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beitsplan für Ev. Religion in Klasse 3 </w:t>
      </w:r>
      <w:r>
        <w:rPr>
          <w:rFonts w:cs="Arial" w:ascii="Arial" w:hAnsi="Arial"/>
          <w:sz w:val="20"/>
          <w:szCs w:val="20"/>
        </w:rPr>
        <w:t>(ca. 72 Stunden, ca. 8 Stunden zur freien Verfügu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29"/>
        <w:gridCol w:w="2650"/>
        <w:gridCol w:w="2931"/>
        <w:gridCol w:w="2485"/>
        <w:gridCol w:w="233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fra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 inhaltsbezogene Kompetenz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erncurriculu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e Method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e Medi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greifende Bezüg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2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 nach Klassensituation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mer wied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m  Mensch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rkennen, dass sie und ihre Mitmenschen Gaben und Stärken sowie Grenzen und Schwächen besitz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sere Klasse</w:t>
            </w:r>
            <w:r>
              <w:rPr>
                <w:rFonts w:cs="Arial" w:ascii="Arial" w:hAnsi="Arial"/>
                <w:i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 man Begabungen in die Gemeinschaft einbringen kann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to-Bild-Präsentation (neu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s ich gut kann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as wir gemeinsam erreichen wollen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operations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tos/Bilder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ed*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Wir wollen aufsteh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nach Möglichkeit in Abstimmung mit der Klassenlehre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Selbstportr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: Faustlo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10 Stun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m  Mensch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religiöse Formen, in denen Erfahrungen wie Freude und Trauer zum Ausdruck komm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uten biblische Hoffnungsbilder als Zusage, dass Leben und Tod in Gottes Hand liegen, und als Verheißung neuen Lebens nach dem T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Anteil an Freude und Trauer nehmen und verfügen über entsprechende Zeichen der Zuwendu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en hat Anfang und E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in Lebensw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es hat seine Z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m Ende der Lebenszeit: Sterben und 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ffnung im Angesicht des To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tation mit B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onen des Lebensweges gestal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über Zeit nachdenk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en und bedenken eines Bilderbu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fühle wie Angst und Trauer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rstellungen vom Tod ausdrüc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von Hoffnungsbildern hören und eigene entwickeln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ild*) „Der große Weg“ (Hundertwass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ien zur Weg-Ge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 3,1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ch*): „Hat Opa einen Anzug an“ (Amelie Fri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klanglic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iblische Tex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. B.: Ps 139,5; Jes 41,10; Joh 8, 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: Tiere; Lebensal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: Besuch eines Friedhof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nehmen in einem Kirchenraum die unterschiedlichen Formen von gestaltetem Glauben wahr und können ein Beispiel deu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ssen, dass der gemeinsame christliche Glaube in verschiedenen Konfessionen gelebt wird, und kennen die Bedeutung der Ökume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. und kath. Kir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inrichtungs-/Gegenstän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ng. und kath. Konf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ormations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bensstationen Lu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ein aus Glaube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utherros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rchen-Erkundung in beiden Kir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ppenarbeit zu Aspekten der Kirchen-Innenräume und deren Ausstattung (Gemeinsamkeiten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präch mit Pastor und Pri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llagen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urz in Luthers Geschichte einführen </w:t>
            </w:r>
            <w:r>
              <w:rPr>
                <w:rFonts w:cs="Arial" w:ascii="Arial" w:hAnsi="Arial"/>
                <w:i/>
                <w:sz w:val="16"/>
                <w:szCs w:val="16"/>
              </w:rPr>
              <w:t>(Vertiefung in Kl. 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ile der Lutherrose erklä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einen Gottesdienst feiern/ mit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gabenkärt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Fotos von Kirchen- Ausschnitten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*) zur Lutherrose (Peters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Kirchenr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gf. Einladungen zu Kinderveranstaltungen regelmäßig verteil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gf. Kooperation mit Kirchengemeind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10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die Vielfalt des  biblischen Gottesbildes vor dem Hintergrund unterschiedlicher menschlicher Erfahrungen beschreiben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ihre Fragen nach Gott und ihre Gottesvorstellung zu bestimmten Geschichten und zu eigenen Erfahrungen in Beziehung setz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religiöse Sprache in geprägten und eigenen Formen und können sie gestal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es Stimme hö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r einer Aufgabe weglau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fahrungen mit sich und Gott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wahrt we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ch einer Aufgabe 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bequemes aus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wartungen an die Gerechtigkeit Gottes h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t Gott hade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über Gott nachdenk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ßspurenprotokoll, Jona-Erzähl-Ro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klanglichung (Schif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stellung eines Jona-Bu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fassen eines fiktiven Brief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Gottesbilder in der Geschichte nach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über eigene Gottesbilder nachdenk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material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ßspu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mente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ona, J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h, geh nach Nin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lte zu mir, guter Go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ist du ein Ha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 bist 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e kennen lernen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verklangli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: sprechen, zuhören, Darstellendes Spiel, Geschichten aus Perspektiven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4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Anlässe, zu denen sich Menschen in der Kirche versammeln, und die Ausdrucksformen des Glaubens in einem Gottesdien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Festzeiten und Festtage, die ihren Grund in der christlichen Tradition haben, erklären und sich an der Feier eines Festes beteili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nt und Weihnach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rzählungen nach Mt und Lk verglei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ür-Motiv der Adventskalender be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derholung der Weihnachtsgesch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ennzeichnung der zwei Erzählstränge (Bodenbil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Adventskalender und das das Türen-Öffnen nach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mbol Tü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üren, die sich für mich öffnen – Türen, die verschlossen bleiben – Was ich vor Türen hoffe – Wem ich die Türen öffne, verschließe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gf. Vorbereitung eines Weihnachts-Schulgottesdienstes, evtl. zum Symbol Tü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material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du fröhl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hr Kinderlein kom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cht die Tore wei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6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r Verantwortung des Menschen in der Wel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Möglichkeiten der Hilfe für Schwache und Benachteiligte und können Motive dafür benen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 um die Verantwortung des Menschen und nehmen sie selber in ihrem Rahmen wah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konie in der Umge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such einer Einricht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ndere wahr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deren hel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ung eines konkreten Einsatzes mit der K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kursion zu diakonischer Einrich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präche fü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drücke dokumen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e Aktion planen und durchführen (z. B.: Singen im Altenhei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nach Möglichkeit: Bildmaterial*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. B.: Besuch des Altenhei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gf. Einbeziehung der Elter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6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Jesus Christus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, dass Jesus Gottes neue Welt verkündet und gelebt ha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, dass das Reden von Gott einer eigenen Sprache bedar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us erzählt von G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enfkorngleichn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m verborgenen Reich Go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r verlorene Soh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kehren und aufgenommen we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Der barmherzige Samari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rurteile abbauen und wahrnehmen, wem man Nächster sein k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umenkino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en einpflan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pel (Soh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 Bild betra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e Bildergeschichte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danken assozi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Fremdes und Vorurteile nach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„Nächste“ nach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en, Erde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*): Alles muss klein begi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*): „Der verlorene Sohn“ (Sieger Köd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*): Kindermutmach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*): Zwischen Jericho und Jerusa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: Pflanzenwachstu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f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Darst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Bildbetrach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: singe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Jesus Christus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, dass Jesus von seinen Jüngern als der Auferstandene  erkannt und verkündet wur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men das Kreuz als Symbol christlichen Glaubens wahr und können Kreuz und Auferstehung auf Christus hin deu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lauben und Kirche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Anlässe, zu denen sich Menschen in der Kirche versammeln, und die Ausdrucksformen des Glaubens in einem Gottesdien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Festzeiten und Festtage, die ihren Grund in der christlichen Tradition haben, erklären und sich an der Feier eines Festes beteilig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ion und Ost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ings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us Verzweiflung und Angst wird Hoffnung und M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n Gottes Geist angesteckt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derholung aus Perspektive eines Jüng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betracht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egen Stationen eines Passionsweges mit Symbo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sch. Kreuze betrachten und de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über Kreuz und Auferstehung nach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uer und Flamme sei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s Kraft gibt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: Andacht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ild*): „Gang nach Emmaus“ (Karl Schmidt-Rottluf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euzesdarstellungen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ieder*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 Ostern in Jerusa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 Pfingsten in Jerusa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Liebe setzt uns in Bewe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nst: Bildbetrach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in der Kirche Darstellungen betra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Darstellendes 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: singen und tan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nach Möglichkeit an Ki-Go teilnehme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Religionen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ssen, dass Menschen in unterschiedlichen Religionen und Weltanschauungen über die Welt, das Leben und Gott nachdenken, Fragen stellen und Antworten such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einige Merkmale der christlichen, jüdischen und islamischen Glaubenspraxis und können Verbindendes und Trennendes nenn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wickeln Verständnis dafür, dass sich Menschen aus religiösen Gründen anders verhalten als sie selb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l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schen anderer Religionen begeg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ch Möglichkeit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s deren Perspektive Wichtiges über den jeweiligen Glauben erfa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schee kennen lerne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gf. Vertreter/-innen einla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meinsam 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 Gespräch Informationen austaus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schee besu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an ansehen (mit Bibel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szüge aus Buch le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er betracht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ch*): „Lea fragt Kazim nach Gott“ (Karlo Mey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 Möglichkei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uch einer Mosche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8 Stun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der Verantwortung der Menschen in der Welt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nnen biblische Texte, die davon erzählen, dass Gott dem Menschen Verantwortung zutraut und übergib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 Gott fr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die Vielfalt des  biblischen Gottesbildes vor dem Hintergrund unterschiedlicher menschlicher Erfahrungen beschreib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nnen ihre Fragen nach Gott und ihre Gottesvorstellung zu bestimmten Geschichten und zu eigenen Erfahrungen in Beziehung setz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 der Schöpfung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ah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 dem Regenbo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uspruch Gottes und Aufgabe für die Mens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höpfungs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o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Zusa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in Kooperation mit Deutsch: „An der Arche um Acht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derholung der Schöpfungsgeschichte nach Gen 1 durch Bildbetrach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denken des Schöpfungsauftr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 bleibt alles „sehr gut“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zählung mit Unterbrechung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 dem Weg in die Ar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 der Arche: Hoffnung und Äng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n. Spiel/ Gedanken assozi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dbetrachtung (mit Abdecku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t danken (Geb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s der Regenbogen erzäh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gaben für die Mens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chdenken über Go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ild*): „Schöpfung“ (Sieger Köd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ndpla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aterialien zur Ge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ild*): „Gottes Bund mit Noah“ (Marc Chagal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tl. Bild*): „Sintflut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eger Köd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*: „An der Arche um Acht“ (Jörg Hub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Bildbetrach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n: Bauen mit Holz (Arch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 Arbeiten mit Ton (Figu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Lektüre eines Kinderbu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. B. außerschulische Lernorte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ächerübergreifende Unterrichtsinhalte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chulleben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Einbeziehen von Experten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Wettbewerbe, Projekte etc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6:00Z</dcterms:created>
  <dc:creator>bPeters</dc:creator>
  <dc:description/>
  <cp:keywords/>
  <dc:language>en-US</dc:language>
  <cp:lastModifiedBy>bPeters</cp:lastModifiedBy>
  <cp:lastPrinted>2010-07-22T13:29:00Z</cp:lastPrinted>
  <dcterms:modified xsi:type="dcterms:W3CDTF">2010-07-23T08:49:00Z</dcterms:modified>
  <cp:revision>102</cp:revision>
  <dc:subject/>
  <dc:title>Arbeitsplan für Ev</dc:title>
</cp:coreProperties>
</file>