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beitsplan für Ev. Religion in Klasse 2 </w:t>
      </w:r>
      <w:r>
        <w:rPr>
          <w:rFonts w:cs="Arial" w:ascii="Arial" w:hAnsi="Arial"/>
          <w:sz w:val="20"/>
          <w:szCs w:val="20"/>
        </w:rPr>
        <w:t>(ca. 74 Stunden, ca. 6 Stunden zur freien Verfügun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429"/>
        <w:gridCol w:w="2650"/>
        <w:gridCol w:w="2931"/>
        <w:gridCol w:w="2569"/>
        <w:gridCol w:w="225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i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tfrag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 inhaltsbezogene Kompetenz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erncurriculu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halt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ögliche Methode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ögliche Medi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bergreifende Bezüg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. 2 Stun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 nach Klassensituation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mmer wied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ch dem  Menschen fr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ennen die Bedeutung menschlicher Beziehungen und gestalten s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sere Klasse</w:t>
            </w:r>
            <w:r>
              <w:rPr>
                <w:rFonts w:cs="Arial" w:ascii="Arial" w:hAnsi="Arial"/>
                <w:i/>
                <w:sz w:val="20"/>
                <w:szCs w:val="20"/>
              </w:rPr>
              <w:t>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i/>
                <w:sz w:val="16"/>
                <w:szCs w:val="16"/>
              </w:rPr>
              <w:t>nach Möglichkeit in Abstimmung mit der Klassenlehrer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Foto-Bild-Präsentation (neu!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operationsspi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tos/Bilder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ieder*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insam bist du kle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Lasst uns miteinand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st: Selbstportra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. 4 Stunde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ch dem  Menschen fr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hmen Freude, Trauer, Angst, Wut und Geborgenheit als Erfahrungen menschlichen Lebens bei sich und anderen wahr und drücken sie au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 anderen und 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ch selbst und andere wahrneh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genommen sein, sich nicht angenommen füh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ch selbst und andere in ihren Eigenarten anneh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ilderbuchgeschich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pp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ndbi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ild gestal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über Gefühle 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Bilderbuch*): „Irgendwie anders“ (Chris Russel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ieder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Kindermutmachli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Ich-bin-ich-L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ch gebe dir die Hän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unterricht: Faustl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ns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bstportrait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er eines „Irgendwie anders“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. 2 Stun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h Glauben und Kirche fr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ennen Formen christlicher Glaubenspraxi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ennen Weihnachten, Ostern und Erntedank als große Feste der Kirche und können beim Feiern dieser Feste teilhab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ntedan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tur und Ernte wahrneh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ott dan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aziergang durch die Nat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ditation: Ein Samenkorn erzählt (Wachstum, Bedeutung des Wassers und der Son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nennen und ausstellen: Was geerntet wi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rmulieren: Wofür wir danken kön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ing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rüchte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ieder*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hne Wasser können wir nicht le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n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uter Gott, wir danken d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: Jahreszeiten, Obst und Gemüs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. 8 Stun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h Gott fra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önnen anhand von biblischen Geschichten Gottesvorstellungen benennen und beschreib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h der Verantwortung der Menschen in der Welt fr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hmen gelingendes und misslingendes Zusammenleben wahr und kennen Regeln für friedliches Zusammenleben in ihrem Lebensumfel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se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schwisterkonflikt, Neid und Eifersucht, Schuld, Versöhn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sgeliefert se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ine Lebenslinie entdecken (Höhen und Tief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über Gottes Begleitung nachden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denbild: Weg-Statio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rzähl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en. Sp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erstellung eines Josef-Buch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gemateriali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ieder*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osef will nicht so alle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r Josef hat viel mitgemac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Du bist da, wo Menschen leb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ik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en und tanz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utsch: sprechen, zuhören, Darstellendes Spiel, Sätze schrei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. 2 Stun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h der Verantwortung des Menschen in der Welt fr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erstehen, dass Menschen sich aus ihrem Glauben heraus für die Welt und andere Menschen einsetze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. Nikola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andere wahrneh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anderen helfe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rzählung, evtl. mit Gegenständen aus dem Koff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enisches Sp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stel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genstände zur Geschichte oder Bilderbuch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„Der heilige Nikolaus von Myra“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ieder*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Nikolausli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ch hör ih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sik: singen und beglei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st: Nikolaus-Mobile bastel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. 6 Stun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h Jesus Christus fr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hmen den Menschen „Jesus von Nazareth“ wahr und kennen Situationen aus seinem Leb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hnach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ur nach Matthäus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eise auf der Suche nach dem Sohn Got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vtl.: Symbol: Ster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as leuchtet uns auf dem Weg?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rzählung, z. B. in Perspektive der Wei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it Krippenfiguren, Bodenbild oder Bilderbuc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staltung einer Faltkar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tl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Sterne betrachten, über die Bedeutung des Sterns in der Geschichte nachdenken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vtl.: Krippenfiguren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ieder**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m, mach dich mit mir auf den We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r Weihnachtsster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e Weisen aus dem Morgenl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Lieder ggf. in Abstimmung mit der Klassenlehrer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st: Figuren herstellen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-up-Karte gestalte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n gestal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ik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en und beglei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: Adventskalender mit Lesekärtchen gestal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. 2 Stun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h Gott fr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önnen an religiösen Ausdrucksformen des Gotteslobs teilhab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h Glauben und Kirche fr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ennen Formen christlicher Glaubenspraxi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ennen Weihnachten, Ostern und Erntedank als große Feste der Kirche und können beim Feiern dieser Feste teilhab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vent feier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f etwas war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dacht/Gottesdienst vorbereiten und feier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eder einü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en. Spiel einüb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Gebet vorbereite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eder (s. o.)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evtl. Krippenspiel, z. B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ie Könige aus dem Morgenland“ (D. Jöck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ik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en und beglei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: Darst. Sp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: Feste und Bräuch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tl.: Kooperation mit Gemeinde, Durchführung in der Kir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. 2 Stunde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ch dem  Menschen fr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.. wissen, dass nach biblischer Aussage jeder Mensch in seiner Einmaligkeit ein von Gott geliebtes Geschöpf is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ch bin von Gott geliebt und einmali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Ich habe einen Nam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ott liebt mich, so wie ich b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e Taufe ist ein Zeichen dafür, dass ich bei Gott einen Namen hab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staltung 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en Name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deutung der Na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um Namen der Chris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on einer Taufe erzählen, ggf. Fotos betrach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vtl.: Gestaltung eines Ich-bin-ich-Passes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ien zum Gestalt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gf. Tauffot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ieder*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ott hat alle Kinder li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ch bin getauft auf deinen  Na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vtl. Besuch einer Kirche: Betrachtung des Taufbeckens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. 8 Stun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h Jesus Christus fr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hmen den Menschen „Jesus von Nazareth“ in seinem Lebensumfeld wahr und kennen Situationen aus seinem Leb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ssen von der vorbehaltlosen Zuwendung Jesu zu anderen Mensch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ssen, dass Jesus von Gott gesprochen hat, und kennen seine enge Verbundenheit mit Got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ssen von Menschen, die Jesus begleiteten und nachfolgt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ufe Je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sus als Sohn Got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timä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enn Augen geöffnet wer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us bet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et und Vateruns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Beruf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reundscha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nschenfischer/Fel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rzählung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vtl. Bildbetrachtu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ymbole: Wasser, Taube, H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über Jesus als Sohn Gottes nachden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rzähl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danken aus Perspektive des Blinden und des Geheilten formuli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inen Fortsetzung der Geschichte erfinde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 mit verbunden. Au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chdenken über Blindsein und Se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aterunser mit Ges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über Gebete 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nk und Bitte formuli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rzählung mit Bodenbi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über Freundschaft nachden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ine Bildergeschichte gestal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ene nachspie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ild „Johannes tauft Jesus“ (Sieger Köd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sserschal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ben-Mobi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inzelne Bilder von Kees de K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genbin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gemateriali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ed*): Petruslied (Pete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nst: Bildbetrachtung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teln eines Tauf-Mobi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vtl. im Kirchenraum Gebete 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k: si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: Darstellendes Spiel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. 6 Stunden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h Jesus Christus fr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hmen den Menschen „Jesus von Nazareth“ in seinem Lebensumfeld wahr und kennen Situationen aus seinem Leb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h Glauben und Kirche fr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ennen Weihnachten, Ostern und Erntedank als große Feste der Kirche und können beim Feiern dieser Feste teilhab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h Gott fr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können an religiösen Ausdrucksformen des Gotteslobs teilhab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sion und Oster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e Jünger mit Jesus auf  einem Weg durch Höhen und Tiefen, durch Leid und T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gst, Verzweiflung, Hoffn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s die Auferstehung bewirkt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rzählung mit Gestaltung eines Bodenbildes mit Symbolen aus der Perspektive des Petru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inzug in Jerusal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bendmah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sus wird verra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sus wird verleugn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rurteil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euzig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ferstehung: Emma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staltung eines Passionsweges mit Symbo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ndbildbau: Jünger nach der Kreuzigung und Jünger nach der Aufersteh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vtl. Durchführung einer Andac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gemateriali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ieder*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Jesus zieht in Jerus. e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s der Tiefe rufe 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ine freudige Nachrich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r Herr ist auferstan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materiali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vtl. im Kirchenra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. 6 Stunde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h Gott fr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önnen ihre eigenen Vorstellungen von Gott zum Ausdruck bring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ennen besondere Sprachformen, in denen eine vertrauensvolle Beziehung zu Gott zum Ausdruck kommt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ttesvorstell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alm 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 mit Schaf- und Hirtenfigure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altung des Psalm 23 in Statio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teln einer Psalm-Ki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drücken eigener Gottesvorstell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guren-Schablo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gemater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chuhkartons, Farben, Papiere, Kle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arben und Gestaltungsmateriali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vtl. Ausstellung im Schulgebäu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. 4 Stunde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h Glauben und Kirche fr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ennen eine Kirche in ihrer Umgebung und nehmen sie als besonderen Raum wah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issen, dass zu einer Kirche eine Gemeinde gehört, und kennen Angebote, die dort für Kinder gemacht werd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. und kath. Kir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n Raum erkun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itarbeitende kennen lernen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rkundung mit neuen Aufga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spräch mit Pastor/Diak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ngen, evtl. Kerzen anzün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fgabenkärt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vtl. Fotos von Kirchen- Ausschnitt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Kirchenra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- ggf. Einladungen zu Kinderveranstaltungen regelmäßig verteile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. 8 Stun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erteil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 nach Klassensituation u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halten der 1. Klasse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h Religionen fr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ssen, dass Menschen verschiedenen Religionen angehören, und dass es Menschen gibt, die keiner Religion angehör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hmen wahr, dass Menschen an verschiedenen Orten und auf unterschiedliche Weise ihren Glauben ausdrück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ligionszugehörigkeiten</w:t>
            </w:r>
            <w:r>
              <w:rPr>
                <w:rFonts w:cs="Arial" w:ascii="Arial" w:hAnsi="Arial"/>
                <w:sz w:val="20"/>
                <w:szCs w:val="20"/>
              </w:rPr>
              <w:t xml:space="preserve"> in der Kla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laubenspraktiken</w:t>
            </w:r>
            <w:r>
              <w:rPr>
                <w:rFonts w:cs="Arial" w:ascii="Arial" w:hAnsi="Arial"/>
                <w:sz w:val="20"/>
                <w:szCs w:val="20"/>
              </w:rPr>
              <w:t xml:space="preserve"> der Kin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tteshäus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che, Synagoge, Mosch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gf. Veränderung des Klassenplakates aus Kl. 1 (Collag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rgleichbaren weiteren Aspekt herausarbeit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b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ott/Alla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lockentürme/Muezz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este, 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äsentatio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 nach Möglichkeit: Besuch einer Synagoge/Mosche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otos, Bilder*) der Kin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gf. Fotos der Kir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ggf. Bilder*) aus „Lea fragt Kazim nach Gott“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uch einer Synagoge/Mosche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. 4 Stunde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h der Verantwortung der Menschen in der Welt fr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hmen die Schönheit der Schöpfung wahr und haben an Ausdrucksformen, die Gott als den Schöpfer loben, tei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e Welt als Gottes Schöpfung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rzählung und Darstellung der Schöpfungstage aus der Sicht eines Priest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rklanglichung der Schöpfungsta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staltung eines Schöpfungskreises/-garte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nk und Bitte für die Schöpfung – Gebete formulier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ieder*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eißa, wir dürfen leben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u hast uns deine Welt geschen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gne uns mit der Weite des Himme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: Früchte betrachten, Jahreszeiten, Hausti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st: Mandalas le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vtl. in der Kirche/Natur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. 8 Stun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h der Verantwortung der Menschen in der Welt fra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hmen gelingendes und misslingendes Zusammenleben wahr und kennen Regeln für friedliches Zusammenleben in ihrem Lebensumfeld</w:t>
            </w:r>
            <w:r>
              <w:rPr>
                <w:rFonts w:cs="Arial" w:ascii="Arial" w:hAnsi="Arial"/>
                <w:i/>
                <w:sz w:val="16"/>
                <w:szCs w:val="16"/>
              </w:rPr>
              <w:t>.*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ennen eigene Handlungsmöglichkeiten zur Lösung von Konflikten und zu einem guten Umgang mit der Schöpfung und können sie angemessen anwend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ln für ein gutes Miteina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fliktlös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n Geschichten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pielen ler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nkrete Klassensituationen beden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rantwortung für die die Umgebung überneh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geln für die Klasse neu bedenken und ggf. formuli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andlungsmöglichkeiten beden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nde erfin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enen nachspie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igene Bilderbücher gestal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 nach Klassensituation auf Konflikte eingehen und gemeinsam Lösungsmöglichkeiten beden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nkrete Aktionen durchführen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nplakat er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lderbuch*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u hast angefangen! – Nein, du!“ (David Mc Ke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ed*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 ein Mensch Vertrauen schen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i/>
                <w:sz w:val="16"/>
                <w:szCs w:val="16"/>
              </w:rPr>
              <w:t>nach Möglichkeit in Abstimmung mit der Klassenlehre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: Regeln zum Zusammenle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: Regeln formuli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vtl. Schulhofak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z. B. außerschulische Lernorte,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fächerübergreifende Unterrichtsinhalte,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chulleben,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Einbeziehen von Experten,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Wettbewerbe, Projekte etc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19:00Z</dcterms:created>
  <dc:creator>bPeters</dc:creator>
  <dc:description/>
  <cp:keywords/>
  <dc:language>en-US</dc:language>
  <cp:lastModifiedBy>bPeters</cp:lastModifiedBy>
  <cp:lastPrinted>2010-07-22T13:33:00Z</cp:lastPrinted>
  <dcterms:modified xsi:type="dcterms:W3CDTF">2010-07-23T08:45:00Z</dcterms:modified>
  <cp:revision>79</cp:revision>
  <dc:subject/>
  <dc:title>Arbeitsplan für Ev</dc:title>
</cp:coreProperties>
</file>