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beitsplan für Ev. Religion in Klasse 1 </w:t>
      </w:r>
      <w:r>
        <w:rPr>
          <w:rFonts w:cs="Arial" w:ascii="Arial" w:hAnsi="Arial"/>
          <w:sz w:val="20"/>
          <w:szCs w:val="20"/>
        </w:rPr>
        <w:t>(ca. 74 Stunden, ca. 6 Stunden zur freien Verfügun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2852"/>
        <w:gridCol w:w="2699"/>
        <w:gridCol w:w="23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tfra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 inhaltsbezogene Kompetenz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erncurriculu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ögliche Methode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ögliche Medi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bergreifende Bezüg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. 4 Stun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ch dem  Menschen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nnen die Bedeutung menschlicher Beziehungen und gestalten s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ne Famil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sere Klass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oto-Bild-Präsentatio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atespiel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u welchem Kind gehört welches Bild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nter der Dec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ennenlernspi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tos/Bil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eder*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llo, hallo, schön, dass du da bist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Guten Morgen, guten Morgen!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angsunterricht in Klasse 1: Kennenler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: Selbstportra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. 4 Stun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ch dem  Menschen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hmen Freude, Trauer, Angst, Wut und Geborgenheit als Erfahrungen menschlichen Lebens bei sich und anderen wahr und drücken sie au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h und die and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ch bin etwas Besonde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ch nehme die anderen in ihrer Andersartigkeit wa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lderbuchgesch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pp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ndbi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ld gestal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über Gefühle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ücher*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as kleine Ich bin Ich (Mira Lo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mar (David Mc Ke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Mimikwürf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eder</w:t>
            </w:r>
            <w:r>
              <w:rPr>
                <w:rFonts w:cs="Arial" w:ascii="Arial" w:hAnsi="Arial"/>
                <w:i/>
                <w:sz w:val="20"/>
                <w:szCs w:val="20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Kindermutmachl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tt hat alle Kinder li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unterricht: Faustl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: Elmar mit Wachsmalkreide gestal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ik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ngen und tanz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. 10 Stu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Gott fra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önnen anhand von biblischen Geschichten Gottesvorstellungen benennen und beschreib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ah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rtrauen/Glau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inen Weg gehe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denbi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rzäh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n. 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rstellung eines Abraham-Buc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gematerial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eder*)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h, Abraham, geh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Schalom chaveri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ik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ngen und tanz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utsch: sprechen, zuhören, Darstellendes Spiel, Wörter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2 Stu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der Verantwortung des Menschen in der Welt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erstehen, dass Menschen sich aus ihrem Glauben heraus für die Welt und andere Menschen einsetz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Mart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ndere wahrneh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deren helfe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ldbetrach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nisches 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bastel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eder*)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t. Mart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ch geh mit meiner Later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Rote, gelbe, grüne blaue,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sik: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: Laterne basteln, Gänse bastel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tl.: Laternenumzug in Kooperation mit der Kirchengemein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. 6 Stu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Jesus Christus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hmen den Menschen „Jesus von Nazareth“ wahr und kennen Situationen aus seinem Leb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hnach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nur nach Lukas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nschen warten auf den Mess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tuation der Hir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tt kommt als Kind in die We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rzählung, z. B. in Hirtenperspek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t Krippenfiguren, Bodenbild oder Bilderbuc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staltung einer Faltka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vtl.: Krippenfigure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uch*): Das Hirtenli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ieder**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m, mach dich mit mir auf den We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Engel haben auf dem Fe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gell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**ieder ggf. in Abstimmung mit der Klassenlehrer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: Figuren herstellen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-up-Karte gestal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ik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en und begl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: Adventskalender mit Lesekärtchen gestal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. 2 Stu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Gott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önnen an religiösen Ausdrucksformen des Gotteslobs teilhab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Glauben und Kirche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nnen Formen christlicher Glaubenspraxi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nnen Weihnachten, Ostern und Erntedank als große Feste der Kirche und können beim Feiern dieser Feste teilhab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ent fei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f etwas war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dacht/Gottesdienst vorbereiten und fei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eder einü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n. Spiel einüb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Gebet vorbereite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eder (s. o.)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evtl. Krippenspiel, z. B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Heute leuchten alle Sterne“ (D. Jöck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ik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en und begl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: Darstellendes 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: Feste und Bräu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tl.: Kooperation mit Gemeinde, Durch-führung in der Kirch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. 6 Stu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Jesus Christus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hmen den Menschen „Jesus von Nazareth“ in seinem Lebensumfeld wahr und kennen Situationen aus seinem Leb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it und Umwelt Je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formationen zum Leben in der Stadt und zu Berufen aufnehmen und umsetze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Bildbetrachtunge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Erzählung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tadt-Aufbau (Markt, Mauer, Brunnen, Häuser), Leben, Berufe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eine palästin. Stadt gestalten (Tonarbeit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er, Fotos aus Israel 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tl. Erzählfigur (Ajal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, Holzplat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: Arbeiten mit T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8 Stun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Jesus Christus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ssen von der vorbehaltlosen Zuwendung Jesu zu anderen Mensch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ssen, dass Jesus von Gott gesprochen hat, und kennen seine enge Verbundenheit mit Got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ssen von Menschen, die Jesus begleiteten und nachfolg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dersegn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lehnung und Zuwend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us wendet sich Kindern 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chä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us wendet sich einem Außenseiter 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lorenes Sch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ch über Widergefundenes freu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üngerberuf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reund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chfol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ildbetrachtu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rzäh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n. 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lassenleporello her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ldbetrach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rzäh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llenspiel: Was bewirkt der Besuch Jesu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iel mit Schaf- und Hirtenfig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rzäh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staltung eines Bodenbil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spräch: Freundschaft/Nachfol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rzäh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ldgestal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n. 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ild*) von Emil Nol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ied*): Ja, Gott hat alle Kinder lie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ld*) von Annegert Fuchshuber (Laubi Kinderbibe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ieder*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Zachäus war ein kleiner Ma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as wünsch ich se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tte/Figu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tur-Material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: Bildbetrach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: Darstellendes Spi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nd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Jesus Christus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hmen den Menschen „Jesus von Nazareth“ in seinem Lebensumfeld wahr und kennen Situationen aus seinem Leb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Glauben und Kirche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nnen Weihnachten, Ostern und Erntedank als große Feste der Kirche und können beim Feiern dieser Feste teilhab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Gott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können an religiösen Ausdrucksformen des Gotteslobs teilhab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ion und Ost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us geht einen Weg durch Leid und T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us ist auferstande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Erzählung mit Gestaltung eines Bodenbildes mit Symbol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inzug in Jerusal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bendmah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us wird verra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us wird verleug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rurtei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euzig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fersteh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staltung eines Leporell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ymbole Dunkelheit und Lich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gst/Trauer, Hoffnung/Freu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Farben, auf Instrumenten ausdrüc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s uns Hoffnung gib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tl. Durchführung einer Anda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egematerial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eder*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us zieht in Jerus. e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s der Tiefe rufe 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r Herr ist aufersta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apierstreif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chwarzes und gelbes Tu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Kerz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achskreiden/schwarze Papp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trumente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ied*): Mir ist ein Licht aufgega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k: mit Instrumenten Gefühle ausdrücken,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: mit Farben Gefühle ausdrüc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tl. in der Kirch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4 Stun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Gott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önnen ihre eigenen Vorstellungen von Gott zum Ausdruck bring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ennen besondere Sprachformen, in denen eine vertrauensvolle Beziehung zu Gott zum Ausdruck komm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ttesvorstell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schichte mit Unterbrechungen zum Gesprä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 wohnt Gott?/ Wie ist Got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 und über Liedtexte nachdenken/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gf. eigene Strophen erfi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ragen über Gott formulieren (Bist du…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t Materialien Gott darstellen und über Darstellungen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lderbuch*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enjamin sucht den lieben Gott.“ (Ende veränder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ieder*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st du ein Haus aus dicken Steine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tt kann man nicht malen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r hält die ganze We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ttes Liebe ist wie die So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rsch. Materialien (Natur/Abfall, …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k: s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4 Stun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Glauben und Kirche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nnen eine Kirche in ihrer Umgebung und nehmen sie als besonderen Raum wah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issen, dass zu einer Kirche eine Gemeinde gehört, und kennen Angebote, die dort für Kinder gemacht werd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. und kath. Kir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n Raum erku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itarbeitende kennen lernen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rkundung mit Aufga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spräch mit Pastor/Diak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, evtl. Kerzen anzü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fgabenkärt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tl. Fotos*) von Kirchen- Ausschnitt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Kirchenra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gf. Einladungen zu Kinderveranstaltungen regelmäßig verteil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6 Stu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rteilt!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Religionen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ssen, dass Menschen verschiedenen Religionen angehören, und dass es Menschen gibt, die keiner Religion angehör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hmen wahr, dass Menschen an verschiedenen Orten und auf unterschiedliche Weise ihren Glauben ausdrück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igionszugehörig-keiten</w:t>
            </w:r>
            <w:r>
              <w:rPr>
                <w:rFonts w:cs="Arial" w:ascii="Arial" w:hAnsi="Arial"/>
                <w:sz w:val="20"/>
                <w:szCs w:val="20"/>
              </w:rPr>
              <w:t xml:space="preserve"> in der Kla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laubenspraktiken</w:t>
            </w:r>
            <w:r>
              <w:rPr>
                <w:rFonts w:cs="Arial" w:ascii="Arial" w:hAnsi="Arial"/>
                <w:sz w:val="20"/>
                <w:szCs w:val="20"/>
              </w:rPr>
              <w:t xml:space="preserve"> der Ki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tteshäus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che, Synagoge, Mosch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sprä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rstellung eines Klassenplakates (Collag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rgleichbares herausarbeit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b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tt/Alla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lockentürme/Muezz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e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 nach Gelegenheit: Gespräch mit Präsentatio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 nach Möglichkeit: Besuch einer Synagoge/Mosche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otos, Bilder*) der Kin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ggf. Fotos*) der Kir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ggf. Bilder*) aus „Lea fragt Kazim nach Gott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uch einer Synagoge/Mosch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4 Stun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der Verantwortung der Menschen in der Welt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hmen die Schönheit der Schöpfung wahr und haben an Ausdrucksformen, die Gott als den Schöpfer loben, tei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ber die Schöpfung staune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tur-Spaziergang, Erstaunliches entdecken und ggf. sammel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ine Staun-Ausstellung entwickel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ieder*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ißa, wir dürfen leben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u hast uns deine Welt geschen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gne uns mit der Weite des Himm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: Früchte betrachten, Jahreszeiten, Haus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: Mandalas le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8 Stu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der Verantwortung der Menschen in der Welt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hmen gelingendes und misslingendes Zusammenleben wahr und kennen Regeln für friedliches Zusammenleben in ihrem Lebensumfel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ennen eigene Handlungsmöglichkeiten zur Lösung von Konflikten und zu einem guten Umgang mit der Schöpfung und können sie angemessen anwend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ln für ein gutes Miteinander</w:t>
            </w:r>
            <w:r>
              <w:rPr>
                <w:rFonts w:cs="Arial" w:ascii="Arial" w:hAnsi="Arial"/>
                <w:i/>
                <w:sz w:val="20"/>
                <w:szCs w:val="20"/>
              </w:rPr>
              <w:t>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fliktlösung</w:t>
            </w:r>
            <w:r>
              <w:rPr>
                <w:rFonts w:cs="Arial" w:ascii="Arial" w:hAnsi="Arial"/>
                <w:i/>
                <w:sz w:val="20"/>
                <w:szCs w:val="20"/>
              </w:rPr>
              <w:t>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n Geschichte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pielen ler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krete Klassensituationen beden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rantwortung für die die Schulumgebung überneh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meinsam Phantasiegeschichte von einem Land ohne Regeln entwickeln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egeln für die Klasse formulier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reitgeschichten erzäh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ndlungsmöglichkeiten beden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de erfi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nen nachspi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igene Bilderbücher gestal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ymbol Brücke bedenken und gestal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operationsspiele spi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 nach Klassensituation auf Konflikte und Lösungsmöglichkeiten thematisier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krete Aktionen durchführ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üll sammeln, Beetpfleg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plakat er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lderbuch*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Kinderbrücke (Bollig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eder*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rr, gib mir Mut zum Brücken bau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indermutmachl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*in Absprache mit der Klassenlehrerin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: Regeln zum Zusammenle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: Regeln formulier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stellendes 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k: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ggf. als Schulhofaktion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z. B. außerschulische Lernorte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fächerübergreifende Unterrichtsinhalte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chulleben,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Einbeziehen von Experten,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Wettbewerbe, Projekte etc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09:00Z</dcterms:created>
  <dc:creator>bPeters</dc:creator>
  <dc:description/>
  <cp:keywords/>
  <dc:language>en-US</dc:language>
  <cp:lastModifiedBy>bPeters</cp:lastModifiedBy>
  <cp:lastPrinted>2010-07-19T16:11:00Z</cp:lastPrinted>
  <dcterms:modified xsi:type="dcterms:W3CDTF">2010-07-23T08:32:00Z</dcterms:modified>
  <cp:revision>66</cp:revision>
  <dc:subject/>
  <dc:title/>
</cp:coreProperties>
</file>