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aterialliste für den Unterrich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as muss ich mitnehme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ßes (gelbes) Tu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erbuch „Weihnachten ist, wenn ...“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streifen mit „Weihnachten ist, wenn ...“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inierte Farbkopien des Bilderbuche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r Text des Buches ist für diese Altersstufe zu flach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eshalb überarbeitete Fassung: Erzähltext der Legende aus der Sicht des Hirt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ßer Karton als Erhöhung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aune) Decke dafü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zfiguren: Hirte und Schaf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r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ichtslose Holzfigur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ttel zum Aufkleben für die Sterne „Weihnachten ist, wenn ...“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emalte Sterne auf Goldpapi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ünnes Goldban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h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ebstoff (Schüler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ren (Schüler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bundener Adventskranz oder Girlande oder Tannengrün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eifenban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hängung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9:00Z</dcterms:created>
  <dc:creator>Jutta Sydow</dc:creator>
  <dc:description/>
  <cp:keywords/>
  <dc:language>en-US</dc:language>
  <cp:lastModifiedBy>bPeters</cp:lastModifiedBy>
  <cp:lastPrinted>2007-11-11T09:44:00Z</cp:lastPrinted>
  <dcterms:modified xsi:type="dcterms:W3CDTF">2012-11-05T11:19:00Z</dcterms:modified>
  <cp:revision>2</cp:revision>
  <dc:subject/>
  <dc:title>Materialliste für den Unterricht</dc:title>
</cp:coreProperties>
</file>