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Klassenarbeit Nr 1, Doppeljahrgang 7/8 </w:t>
      </w:r>
    </w:p>
    <w:p>
      <w:pPr>
        <w:pStyle w:val="Normal"/>
        <w:spacing w:lineRule="auto" w:line="360"/>
        <w:jc w:val="center"/>
        <w:rPr>
          <w:u w:val="single"/>
        </w:rPr>
      </w:pPr>
      <w:r>
        <w:rPr>
          <w:u w:val="single"/>
        </w:rPr>
        <w:t>Nach der Verantwortung des Menschen in der Welt fragen</w:t>
      </w:r>
    </w:p>
    <w:p>
      <w:pPr>
        <w:pStyle w:val="Normal"/>
        <w:spacing w:lineRule="auto" w:line="360"/>
        <w:jc w:val="center"/>
        <w:rPr>
          <w:u w:val="single"/>
        </w:rPr>
      </w:pPr>
      <w:r>
        <w:rPr>
          <w:u w:val="single"/>
        </w:rPr>
      </w:r>
    </w:p>
    <w:p>
      <w:pPr>
        <w:pStyle w:val="Normal"/>
        <w:spacing w:lineRule="auto" w:line="360"/>
        <w:rPr/>
      </w:pPr>
      <w:r>
        <w:rPr/>
        <w:t>Jesus erklärt den Menschen an unterschiedlichen Stellen in der Bibel, wie sie sich zu verhalten haben. Diese Regeln sind für uns heute noch Grundlage für christliches Verhalten.</w:t>
      </w:r>
    </w:p>
    <w:p>
      <w:pPr>
        <w:pStyle w:val="Normal"/>
        <w:numPr>
          <w:ilvl w:val="0"/>
          <w:numId w:val="1"/>
        </w:numPr>
        <w:spacing w:lineRule="auto" w:line="360"/>
        <w:rPr/>
      </w:pPr>
      <w:r>
        <w:rPr>
          <w:u w:val="single"/>
        </w:rPr>
        <w:t xml:space="preserve">Nenne mindestens 4 dieser Verhaltensregeln, die Jesus gibt: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4 Punkte</w:t>
      </w:r>
    </w:p>
    <w:p>
      <w:pPr>
        <w:pStyle w:val="Normal"/>
        <w:numPr>
          <w:ilvl w:val="0"/>
          <w:numId w:val="1"/>
        </w:numPr>
        <w:spacing w:lineRule="auto" w:line="360"/>
        <w:rPr/>
      </w:pPr>
      <w:r>
        <w:rPr>
          <w:u w:val="single"/>
        </w:rPr>
        <w:t xml:space="preserve">Lies Dir die folgende Geschichte gut durch. </w:t>
      </w:r>
      <w:r>
        <w:rPr/>
        <w:t xml:space="preserve">                                                                    </w:t>
      </w:r>
      <w:r>
        <w:rPr>
          <w:i/>
        </w:rPr>
        <w:t>Jan ist in der 8. Klasse und hat Probleme in Mathematik. Sport und Englisch kann er gut, aber Mathe und Physik bereiten ihm große Probleme. Er hat Angst vor dem nächsten Test, denn eine 5 hat er schon geschrieben. Es muss unbedingt eine 4 werden! Deshalb möchte er sich mit seiner Klassenkameradin Julia am Nachmittag treffen und üben. Er fragt sie nur ungern, denn er findet Julia langweilig und spießig;                                               aber Julia ist spitze in Mathe. Eigentlich mag Julia diesen eingebildeten Jungen, der immer mit seinen sportlichen Leistungen angibt, auch gar nicht so gerne, aber sie will nicht ablehnen, weil sie weiß, was auf dem Spiel steht. Sie nimmt sich sogar 3 Nachmittage Zeit und erklärt ihm geduldig alle Aufgaben und beantwortet seine Fragen, bis er sich sicher fühlt. Sie erzählt niemandem etwas davon, um nicht als Angeberin dazustehen.                                                                                                     In der Arbeit schreibt Jan tatsächlich eine 3- und seine Versetzung ist gerettet.                            Einige Tage später hört Julia zufällig, dass Jan vor seinen Freunden angibt: „ War doch kein Problem mit Mathe! So schwer war das gar nicht – ich habe mich mal ein wenig hingesetzt und gelernt; dann hatte ich es kapiert. Hilfe habe ich gar nicht gebraucht.                                                                                                                           Vor der nächsten Physikarbeit bittet Jan wieder um Hilfe ....                                                                                                                                                                                                                                                                                                                                                                                                                                                                                                                                                                                                                                                                                                                                                                              </w:t>
        <w:tab/>
        <w:t xml:space="preserve">             </w:t>
      </w:r>
      <w:r>
        <w:rPr/>
        <w:t>a) Beschreibe, welche Weisungen Jan und Julia befolgt oder nicht befolgt haben.   _</w:t>
      </w:r>
      <w:r>
        <w:rPr>
          <w:u w:val="single"/>
        </w:rPr>
        <w:t>Jan</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 xml:space="preserve">2 Punkte </w:t>
      </w:r>
      <w:r>
        <w:rPr>
          <w:u w:val="single"/>
        </w:rPr>
        <w:t>Julia</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 xml:space="preserve">2 Punkte                                                                                                                              b) Finde ein Ende für die Geschichte (kurz), das den Weisungen der Bergpredigt entspricht.  Erkläre Dein Ende der Geschichte mit den Weisungen der Bergpredigt.                                                                                                                                                                </w:t>
      </w:r>
      <w:r>
        <w:rPr>
          <w:i/>
        </w:rPr>
        <w:t>Vor der nächsten Physikarbeit bittet Jan wieder um Hilfe. ..... Julia antwortet ihm:</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tab/>
        <w:tab/>
        <w:tab/>
        <w:tab/>
        <w:tab/>
        <w:tab/>
        <w:tab/>
        <w:tab/>
        <w:tab/>
        <w:tab/>
        <w:t>2+2 Punkte   c) Wie könnte die Geschichte anders enden? ____________________________________________________________________________________________________________________________</w:t>
        <w:tab/>
        <w:t>1 Punkt</w:t>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6:00Z</dcterms:created>
  <dc:creator>Jutta Sydow</dc:creator>
  <dc:description/>
  <cp:keywords/>
  <dc:language>en-US</dc:language>
  <cp:lastModifiedBy>bPeters</cp:lastModifiedBy>
  <dcterms:modified xsi:type="dcterms:W3CDTF">2010-03-09T14:36:00Z</dcterms:modified>
  <cp:revision>2</cp:revision>
  <dc:subject/>
  <dc:title>Klassenarbeit Nr 1, 8 Jahrgang</dc:title>
</cp:coreProperties>
</file>