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Unterrichtseinheit zum Thema Pfingste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equenz: Als ich einmal von etwas begeistert war..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egeisterung und Trauer mit Hilfe von Egli-Figuren ausdrück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ie SuS berichten von Erlebnissen, die sie besonders in Erinnerung behalten haben, an denen sie besonders begeistert von etwas war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ie bastelt sich selbst und gestalten die Figur mit Stoffresten und schreiben in den Bauch ihr eigenes Erlebn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equenz: Erlebnisse zum Feue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Fantasiereise zum Feu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Was kann Feuer alles tun oder sein? Zerknüllen von Seidenpapieren in rot, gelb oder orange und Benennung einer Eigenschaft – Entstehung eines Feuer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ufschreiben des Feuererlebnisses auf Feuerschmuckblat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edensarten zum Thema Feu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equenz: Bibliolog zur Pfingstgeschichte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eventuell Vorbereitung auf den Bibliolog durch szenisches Spiel (Standbilder, Soziodrama, Rollenspiele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anach Einführung in das Bibliodrama (siehe Anhang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achbereitung des Bibliologs: Lesen der gesamten Bibelstelle, Reflexion der Schüler zur Metho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equenz: Was der Geist Gottes in den Menschen bewirk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Übertragung der Geschichte auf die Lebenswelt der Kinder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Was bedeutet es, wenn der Geist Gottes in den Menschen wirkt – Darstellung von verschiedenen Schulsituationen (Ein Kind wird ausgegrenzt oder geärgert), wie kann sich die Situation veränder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equenz: Abschlus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asteln einer Pfingstkerze (Symbole zum Thema Pfingsten aus Wachsplatten herstellen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Pfingstblumen oder Pfingsttauben mit den Kindern herstellen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42:16Z</dcterms:created>
  <dc:creator>Amke Frerichs</dc:creator>
  <dc:description/>
  <dc:language>en-US</dc:language>
  <cp:lastModifiedBy/>
  <cp:revision>0</cp:revision>
  <dc:subject/>
  <dc:title/>
</cp:coreProperties>
</file>