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7. Jahrgang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u w:val="single"/>
        </w:rPr>
        <w:t xml:space="preserve">Nach Gott fragen </w:t>
      </w:r>
      <w:r>
        <w:rPr>
          <w:rFonts w:cs="Arial" w:ascii="Arial" w:hAnsi="Arial"/>
          <w:sz w:val="20"/>
          <w:u w:val="single"/>
        </w:rPr>
        <w:t>1. Kompetenz (Gottesbilder, Trinität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u w:val="single"/>
        </w:rPr>
        <w:t>1. Stunde</w:t>
      </w:r>
      <w:r>
        <w:rPr>
          <w:rFonts w:cs="Arial" w:ascii="Arial" w:hAnsi="Arial"/>
          <w:sz w:val="20"/>
        </w:rPr>
        <w:t>: Gottesbilde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In der Mitte des </w:t>
      </w:r>
      <w:r>
        <w:rPr>
          <w:rFonts w:cs="Arial" w:ascii="Arial" w:hAnsi="Arial"/>
          <w:b/>
          <w:sz w:val="20"/>
        </w:rPr>
        <w:t>Sitzkreis</w:t>
      </w:r>
      <w:r>
        <w:rPr>
          <w:rFonts w:cs="Arial" w:ascii="Arial" w:hAnsi="Arial"/>
          <w:sz w:val="20"/>
        </w:rPr>
        <w:t xml:space="preserve"> liegen Verkehrsschilder auf einem Tuch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: „ Welches dieser Zeichen verbindest Du am ehesten mit Gott?“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S wählen aus und erklären ihre Wahl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FF0000"/>
          <w:sz w:val="20"/>
        </w:rPr>
        <w:t xml:space="preserve">alternativ: </w:t>
      </w:r>
      <w:r>
        <w:rPr>
          <w:rFonts w:cs="Arial" w:ascii="Arial" w:hAnsi="Arial"/>
          <w:sz w:val="20"/>
        </w:rPr>
        <w:t>Bildkartei von Rainer Oberthür: Welches Bild suchst Du Dir aus, wenn Du jemandem etwas von Gott erzählen möchtest?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s erklären ihre Wahl im Sitzkreis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s schreiben ins Heft, welches Bild sie warum gewählt haben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. schreibt Aufgabe an die Tafel: 1+1=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: „In Religion lautet das Ergebnis anders. Wer hat eine Idee?“ Sus assoziieren, ggf mit Hilfe (Ich bin Mutter, Tochter und Ehefrau /Hinweis auf das Kreuzzeichen) 1+1=1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Tafelbild siehe Seite 174 Katechetische Blätter 3/2004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u w:val="single"/>
        </w:rPr>
        <w:t xml:space="preserve">2. Stunde: </w:t>
      </w:r>
      <w:r>
        <w:rPr>
          <w:rFonts w:cs="Arial" w:ascii="Arial" w:hAnsi="Arial"/>
          <w:sz w:val="20"/>
        </w:rPr>
        <w:t>Gott und ich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s stellen ein Fadenbild nach Rainer Oberthür her. (Arbeitsblatt: Fadenbild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rklärung im Sitzkreis, wenn gewünscht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FF0000"/>
          <w:sz w:val="20"/>
        </w:rPr>
        <w:t xml:space="preserve">fakultativ in zusätzlicher Stunde: </w:t>
      </w:r>
      <w:r>
        <w:rPr>
          <w:rFonts w:cs="Arial" w:ascii="Arial" w:hAnsi="Arial"/>
          <w:sz w:val="20"/>
        </w:rPr>
        <w:t>Gott in den Psalmen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s suchen sich im Sitzkreis ein Bild, das sie mit Gott verbindet. Sie ordnen vorgegebene Psalmtexte zu und übertragen beides ins Heft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u w:val="single"/>
        </w:rPr>
        <w:t xml:space="preserve">3. Stunde: </w:t>
      </w:r>
      <w:r>
        <w:rPr>
          <w:rFonts w:cs="Arial" w:ascii="Arial" w:hAnsi="Arial"/>
          <w:sz w:val="20"/>
        </w:rPr>
        <w:t>Ein Foto von mir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 SuS werden einzeln fotografiert. Haltung: als wolle man jemanden umarmen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u w:val="single"/>
        </w:rPr>
        <w:t>4. Stunde</w:t>
      </w:r>
      <w:r>
        <w:rPr>
          <w:rFonts w:cs="Arial" w:ascii="Arial" w:hAnsi="Arial"/>
          <w:sz w:val="20"/>
        </w:rPr>
        <w:t>: Dreifaltigkeit – Darstellungsversuche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S sehen Folie mit einem Menschen in der Haltung, wie ihre Fotos gemacht wurden; darüber der Gottesname Jahwe in hebräischen Buchsteben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 schreibt Gottesnamen auf die Folie „Ich bin der Ich-bin-da“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ach die drei Sätze von Hans Küng:</w:t>
      </w:r>
    </w:p>
    <w:p>
      <w:pPr>
        <w:pStyle w:val="Normal"/>
        <w:spacing w:lineRule="auto" w:line="360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  <w:t>Gott ist</w:t>
      </w:r>
    </w:p>
    <w:p>
      <w:pPr>
        <w:pStyle w:val="Normal"/>
        <w:spacing w:lineRule="auto" w:line="360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  <w:t>als Geheimnis über uns (blau im Bogen über dem Menschen</w:t>
      </w:r>
    </w:p>
    <w:p>
      <w:pPr>
        <w:pStyle w:val="Normal"/>
        <w:spacing w:lineRule="auto" w:line="360"/>
        <w:rPr>
          <w:rFonts w:ascii="Arial" w:hAnsi="Arial" w:cs="Arial"/>
          <w:color w:val="FFCC00"/>
          <w:sz w:val="20"/>
        </w:rPr>
      </w:pPr>
      <w:r>
        <w:rPr>
          <w:rFonts w:cs="Arial" w:ascii="Arial" w:hAnsi="Arial"/>
          <w:color w:val="FFCC00"/>
          <w:sz w:val="20"/>
        </w:rPr>
        <w:t>in Jesus Christus mit uns (gelb – rechts neben den Menschen)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im Heiligen Geist in uns (rot – im Menschen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uS gestalten ihr eigenes Bild im Heft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u w:val="single"/>
        </w:rPr>
        <w:t>5. Stunde</w:t>
      </w:r>
      <w:r>
        <w:rPr>
          <w:rFonts w:cs="Arial" w:ascii="Arial" w:hAnsi="Arial"/>
          <w:sz w:val="20"/>
        </w:rPr>
        <w:t>: Dreifaltigkeit – Erklärungsversuche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: Wenn wir das Kreuzzeichen machen, beten wir: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m Namen des Vater, des Sohnes und des Heiligen Geistes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s verweisen auf das Tafelbild zur Trinität und versuchen Erklärungen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Gott hat die Welt und mich erschaffen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Gott hat Jesus als seinen Sohn auf die Welt geschickt. So hat er mit den Menschen das Leben bis   zum Tod geteil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FF0000"/>
          <w:sz w:val="20"/>
        </w:rPr>
        <w:t>Zusatzimpuls:</w:t>
      </w:r>
      <w:r>
        <w:rPr>
          <w:rFonts w:cs="Arial" w:ascii="Arial" w:hAnsi="Arial"/>
          <w:sz w:val="20"/>
        </w:rPr>
        <w:t xml:space="preserve"> L: „Der Fahrer riss geistesgegenwärtig das Steuer herum“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S assoziieren und finden weitere Begriffe mit dem Wortstamm „Geist“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Gott sendet den Heiligen Geist und begleitet mich in ihm jeden Tag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terrichtsgespräch: SuS finden Beispiele für diese Sätze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felbild: Beispiele in Kurzform werden ins Heft übertragen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u w:val="single"/>
        </w:rPr>
        <w:t>6. Stunde:</w:t>
      </w:r>
      <w:r>
        <w:rPr>
          <w:rFonts w:cs="Arial" w:ascii="Arial" w:hAnsi="Arial"/>
          <w:sz w:val="20"/>
        </w:rPr>
        <w:t xml:space="preserve"> Trinitätsdreieck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Stumme Impulse: L stellt das verhüllte Spiegeldreieck in die Mitte des Sitzkreises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S assoziieren die dreieckige Form mit der Dreifaltigkeit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S betrachten das unverhüllte Spiegeldreieck und stellen eine Verbindung / Bezüge zu den 3 Seiten Gottes her: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3 Spiegel / 3 Seiten geben ein unendliches Bild / Gott ist auch unendlich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SuS  stellen sich vor das Dreieck und sehen hinein (3 Seiten des Speiegeldreiecks bilden innen einen nach 2 Seiten offenen Raum)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SuS sehen von oben in das Dreieck hinein - zuerst weit weg, dann näher kommend (Wenn es auf dem Boden steht, fordert es auf, hineinzusehen / Je näher man kommt, öffnet sich ein riesiger Raum aus dreieckigen verkanteten und unterbrochenen Räumen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SuS umkreisen das Dreieck (entdecken immer neue Muster und Strukturen der Anordnung der Räume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SuS gehen ganz dicht mit dem Kopf über den Rand des Dreiecks: Man kann die Unendlichkeit nicht sehen, da irgendwann die Holzkante im Weg ist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ckt man den Kopf in das Dreieck hinein, sieht man sich selbst. Der Mensch ist sich selbst im Weg, wenn er die Unendlichkeit sehen will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7. Stunde:</w:t>
      </w:r>
      <w:r>
        <w:rPr>
          <w:rFonts w:cs="Arial" w:ascii="Arial" w:hAnsi="Arial"/>
          <w:sz w:val="20"/>
        </w:rPr>
        <w:t xml:space="preserve"> Das Geheimnis der Dreieinigkeit Gottes mit dem Spiegeldreieck entdecke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 legt goldenes Tuch in das Dreieck (Goldgrund auf alten biblischen Darstellungen und Bildern ist ein Hinweis auf Gott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 legt weißen Kreis mit den hebräischen Buchstaben für Gott (Jahwe) auf das goldene Tuch in das Dreieck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 legt ein gelbes Oval mit „Gott ist“ auf den weißen Kreis in das Dreieck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 legt Karten mit den 3 Wahrheiten über Gott in das Dreieck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 stellt ein Teelicht in das Dreieck (Es spiegelt sich unzählige Male in die Weite)</w:t>
      </w:r>
    </w:p>
    <w:p>
      <w:pPr>
        <w:pStyle w:val="Normal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Zettel vorbereiten: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Gott hat die Welt erschaffen und auch mir das Leben gegeben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Gott hat in Jesus das Leben der Menschen bis zum Tod geteilt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Gott begleitet mich durch den Heiligen Geist während meines Lebens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  <w:t xml:space="preserve">alternativ: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Gott ist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ls Geheimnis über uns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m Heiligen Geist in uns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in Jesus Christus mit uns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e Legende von St. Patrick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99CC00"/>
          <w:sz w:val="20"/>
          <w:u w:val="single"/>
        </w:rPr>
      </w:pPr>
      <w:r>
        <w:rPr>
          <w:rFonts w:cs="Arial" w:ascii="Arial" w:hAnsi="Arial"/>
          <w:color w:val="99CC00"/>
          <w:sz w:val="20"/>
          <w:u w:val="single"/>
        </w:rPr>
        <w:t>Fakultativ, falls SuS zu geringe Kenntnisse über Jesus Christus habe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99CC00"/>
          <w:sz w:val="20"/>
          <w:u w:val="single"/>
        </w:rPr>
        <w:t xml:space="preserve">7. Stunde: </w:t>
      </w:r>
      <w:r>
        <w:rPr>
          <w:rFonts w:cs="Arial" w:ascii="Arial" w:hAnsi="Arial"/>
          <w:color w:val="99CC00"/>
          <w:sz w:val="20"/>
        </w:rPr>
        <w:t>Der 12 jährige Jesus im Tempel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99CC00"/>
          <w:sz w:val="20"/>
          <w:u w:val="single"/>
        </w:rPr>
        <w:t xml:space="preserve">8. Stunde: </w:t>
      </w:r>
      <w:r>
        <w:rPr>
          <w:rFonts w:cs="Arial" w:ascii="Arial" w:hAnsi="Arial"/>
          <w:color w:val="99CC00"/>
          <w:sz w:val="20"/>
        </w:rPr>
        <w:t>Jesus irritiert und verärgert die Menschen mit seinem Handeln</w:t>
      </w:r>
    </w:p>
    <w:p>
      <w:pPr>
        <w:pStyle w:val="Normal"/>
        <w:spacing w:lineRule="auto" w:line="360"/>
        <w:rPr>
          <w:rFonts w:ascii="Arial" w:hAnsi="Arial" w:cs="Arial"/>
          <w:color w:val="99CC00"/>
          <w:sz w:val="20"/>
        </w:rPr>
      </w:pPr>
      <w:r>
        <w:rPr>
          <w:rFonts w:cs="Arial" w:ascii="Arial" w:hAnsi="Arial"/>
          <w:color w:val="99CC00"/>
          <w:sz w:val="20"/>
        </w:rPr>
        <w:t>-Jesus und die Ehebrecherin</w:t>
      </w:r>
    </w:p>
    <w:p>
      <w:pPr>
        <w:pStyle w:val="Normal"/>
        <w:spacing w:lineRule="auto" w:line="360"/>
        <w:rPr>
          <w:rFonts w:ascii="Arial" w:hAnsi="Arial" w:cs="Arial"/>
          <w:color w:val="99CC00"/>
          <w:sz w:val="20"/>
        </w:rPr>
      </w:pPr>
      <w:r>
        <w:rPr>
          <w:rFonts w:cs="Arial" w:ascii="Arial" w:hAnsi="Arial"/>
          <w:color w:val="99CC00"/>
          <w:sz w:val="20"/>
        </w:rPr>
        <w:t>- Ährensammeln am Sabbat</w:t>
      </w:r>
    </w:p>
    <w:p>
      <w:pPr>
        <w:pStyle w:val="Normal"/>
        <w:spacing w:lineRule="auto" w:line="360"/>
        <w:rPr>
          <w:rFonts w:ascii="Arial" w:hAnsi="Arial" w:cs="Arial"/>
          <w:color w:val="99CC00"/>
          <w:sz w:val="20"/>
        </w:rPr>
      </w:pPr>
      <w:r>
        <w:rPr>
          <w:rFonts w:cs="Arial" w:ascii="Arial" w:hAnsi="Arial"/>
          <w:color w:val="99CC00"/>
          <w:sz w:val="20"/>
        </w:rPr>
        <w:t>- Krankenheilung am Sabbat</w:t>
      </w:r>
    </w:p>
    <w:p>
      <w:pPr>
        <w:pStyle w:val="Normal"/>
        <w:spacing w:lineRule="auto" w:line="360"/>
        <w:rPr>
          <w:rFonts w:ascii="Arial" w:hAnsi="Arial" w:cs="Arial"/>
          <w:color w:val="99CC00"/>
          <w:sz w:val="20"/>
        </w:rPr>
      </w:pPr>
      <w:r>
        <w:rPr>
          <w:rFonts w:cs="Arial" w:ascii="Arial" w:hAnsi="Arial"/>
          <w:color w:val="99CC00"/>
          <w:sz w:val="20"/>
        </w:rPr>
        <w:t>- Gebt dem Kaiser, was des Kaisers ist</w:t>
      </w:r>
    </w:p>
    <w:p>
      <w:pPr>
        <w:pStyle w:val="Normal"/>
        <w:spacing w:lineRule="auto" w:line="360"/>
        <w:rPr>
          <w:rFonts w:ascii="Arial" w:hAnsi="Arial" w:cs="Arial"/>
          <w:color w:val="99CC00"/>
          <w:sz w:val="20"/>
        </w:rPr>
      </w:pPr>
      <w:r>
        <w:rPr>
          <w:rFonts w:cs="Arial" w:ascii="Arial" w:hAnsi="Arial"/>
          <w:color w:val="99CC00"/>
          <w:sz w:val="20"/>
        </w:rPr>
        <w:t>- Tempelreinigung</w:t>
      </w:r>
    </w:p>
    <w:p>
      <w:pPr>
        <w:pStyle w:val="Normal"/>
        <w:spacing w:lineRule="auto" w:line="360"/>
        <w:rPr>
          <w:rFonts w:ascii="Arial" w:hAnsi="Arial" w:cs="Arial"/>
          <w:color w:val="99CC00"/>
          <w:sz w:val="20"/>
        </w:rPr>
      </w:pPr>
      <w:r>
        <w:rPr>
          <w:rFonts w:cs="Arial" w:ascii="Arial" w:hAnsi="Arial"/>
          <w:color w:val="99CC00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u w:val="single"/>
        </w:rPr>
        <w:t xml:space="preserve">8./9. Stunde: </w:t>
      </w:r>
      <w:r>
        <w:rPr>
          <w:rFonts w:cs="Arial" w:ascii="Arial" w:hAnsi="Arial"/>
          <w:sz w:val="20"/>
        </w:rPr>
        <w:t>Von Palmsonntag bis Ostern – Die Leidensgeschichte Jesu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u w:val="single"/>
        </w:rPr>
        <w:t>10. Stunde</w:t>
      </w:r>
      <w:r>
        <w:rPr>
          <w:rFonts w:cs="Arial" w:ascii="Arial" w:hAnsi="Arial"/>
          <w:sz w:val="20"/>
        </w:rPr>
        <w:t>: Christi Himmelfahrt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u w:val="single"/>
        </w:rPr>
        <w:t>11. Stunde:</w:t>
      </w:r>
      <w:r>
        <w:rPr>
          <w:rFonts w:cs="Arial" w:ascii="Arial" w:hAnsi="Arial"/>
          <w:sz w:val="20"/>
        </w:rPr>
        <w:t xml:space="preserve"> Pfingsten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u w:val="single"/>
        </w:rPr>
        <w:t xml:space="preserve">12. Stunde: </w:t>
      </w:r>
      <w:r>
        <w:rPr>
          <w:rFonts w:cs="Arial" w:ascii="Arial" w:hAnsi="Arial"/>
          <w:sz w:val="20"/>
        </w:rPr>
        <w:t>Zusammenfassung – Gott ist dreifaltig Einer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ed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beit mit der Bildkartei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s Glaubensbekenntni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2:30:00Z</dcterms:created>
  <dc:creator>Jutta Sydow</dc:creator>
  <dc:description/>
  <cp:keywords/>
  <dc:language>en-US</dc:language>
  <cp:lastModifiedBy>bPeters</cp:lastModifiedBy>
  <cp:lastPrinted>2010-05-12T18:15:00Z</cp:lastPrinted>
  <dcterms:modified xsi:type="dcterms:W3CDTF">2010-05-19T12:30:00Z</dcterms:modified>
  <cp:revision>2</cp:revision>
  <dc:subject/>
  <dc:title>7</dc:title>
</cp:coreProperties>
</file>