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Smiley-Plan für             vom       bis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achte folgende Grundregeln unserer Schule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r gehen an unserer Schule freundlich miteinander um!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r nehmen nichts jemand anderem weg!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r stören niemanden absichtlich!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mit alle ohne Angst zur Schule kommen können, dürfen wir keine Gewalt (schubsen, schlagen, treten usw.) anwenden oder androhen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tw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itag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, du hast heute die Regeln eingehalt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hast heute folgende Regel(n) nicht eingehalt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 es einen Anlass, warum du heute die Regel(n) nicht einhalten konntes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hast dir in dieser Woche ___ von ___ Smileys verdient!!!!</w:t>
      </w:r>
    </w:p>
    <w:sectPr>
      <w:type w:val="nextPage"/>
      <w:pgSz w:orient="landscape" w:w="16838" w:h="11906"/>
      <w:pgMar w:left="85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0:00Z</dcterms:created>
  <dc:creator>Frank Großmann</dc:creator>
  <dc:description/>
  <dc:language>en-US</dc:language>
  <cp:lastModifiedBy>Administrator</cp:lastModifiedBy>
  <cp:lastPrinted>2010-10-22T15:50:00Z</cp:lastPrinted>
  <dcterms:modified xsi:type="dcterms:W3CDTF">2014-11-14T13:50:00Z</dcterms:modified>
  <cp:revision>3</cp:revision>
  <dc:subject/>
  <dc:title>Sebastian Ahmetovic</dc:title>
</cp:coreProperties>
</file>