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drawing>
          <wp:inline distT="0" distB="0" distL="0" distR="0">
            <wp:extent cx="82296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b/>
          <w:sz w:val="28"/>
          <w:szCs w:val="28"/>
        </w:rPr>
        <w:t>Rituale im Religionsunterricht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6"/>
          <w:szCs w:val="16"/>
        </w:rPr>
      </w:pPr>
      <w:r>
        <w:rPr>
          <w:rFonts w:cs="Frutiger LT Com 45 Light" w:ascii="Frutiger LT Com 45 Light" w:hAnsi="Frutiger LT Com 45 Light"/>
          <w:b/>
          <w:sz w:val="16"/>
          <w:szCs w:val="16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Beate Peters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itual:</w:t>
      </w:r>
    </w:p>
    <w:p>
      <w:pPr>
        <w:pStyle w:val="Normal"/>
        <w:numPr>
          <w:ilvl w:val="1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itus: Grundordnung (Regel, Ordnung, Brauch)</w:t>
      </w:r>
    </w:p>
    <w:p>
      <w:pPr>
        <w:pStyle w:val="Normal"/>
        <w:numPr>
          <w:ilvl w:val="2"/>
          <w:numId w:val="4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Riten als Handlungsformen von Symbolen (Luckmann); </w:t>
      </w:r>
    </w:p>
    <w:p>
      <w:pPr>
        <w:pStyle w:val="Normal"/>
        <w:numPr>
          <w:ilvl w:val="2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ls kollektive Symbolhandlung durchgeführt</w:t>
      </w:r>
    </w:p>
    <w:p>
      <w:pPr>
        <w:pStyle w:val="Normal"/>
        <w:numPr>
          <w:ilvl w:val="1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iten: über Sinne wahrnehmbar und haben Sinn</w:t>
      </w:r>
    </w:p>
    <w:p>
      <w:pPr>
        <w:pStyle w:val="Normal"/>
        <w:numPr>
          <w:ilvl w:val="1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itual: lat.: ritualis: den Ritus betreffend</w:t>
      </w:r>
    </w:p>
    <w:p>
      <w:pPr>
        <w:pStyle w:val="Normal"/>
        <w:numPr>
          <w:ilvl w:val="1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in der Neuzeit (nach Ethnologen Talal Asad; 1993) synonym zum Begriff Ritus verwendet  </w:t>
      </w:r>
    </w:p>
    <w:p>
      <w:pPr>
        <w:pStyle w:val="Normal"/>
        <w:numPr>
          <w:ilvl w:val="2"/>
          <w:numId w:val="4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Bedeutungsverschiebung von regulierten Handlungsabläufen zu symbolisch-expressiven Handlungen</w:t>
      </w:r>
    </w:p>
    <w:p>
      <w:pPr>
        <w:pStyle w:val="Normal"/>
        <w:numPr>
          <w:ilvl w:val="1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Unterscheidung: Ritual (kollektive Verpflichtung und Anerkennung) und routinisierte Alltagshandlungen (Goffman 1967)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atBl 129; 2004; Helga Kohler-Spiegel: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Traditionsvermittler</w:t>
      </w:r>
    </w:p>
    <w:p>
      <w:pPr>
        <w:pStyle w:val="Normal"/>
        <w:numPr>
          <w:ilvl w:val="1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inden an Vergangenes und setzen es fort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bürgen für Ordnung und Sinn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eben von Wiederholungen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ind wichtig für Identitätsbildung</w:t>
      </w:r>
    </w:p>
    <w:p>
      <w:pPr>
        <w:pStyle w:val="Normal"/>
        <w:numPr>
          <w:ilvl w:val="1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efahr: Manipulation zu einer Wir-Identität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Chance für den Umgang mit Leid und Trennungen</w:t>
      </w:r>
    </w:p>
    <w:p>
      <w:pPr>
        <w:pStyle w:val="Normal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ind w:left="1068" w:firstLine="348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Helga Leistner 1997: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euten Erfahrungen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vermitteln Sinn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trösten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tabilisieren Einzelne und Gemeinschaft (und Machtverhältnisse)</w:t>
      </w:r>
    </w:p>
    <w:p>
      <w:pPr>
        <w:pStyle w:val="Normal"/>
        <w:numPr>
          <w:ilvl w:val="0"/>
          <w:numId w:val="3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nehmen heilvollere Zustände vorweg, halten Hoffnung lebendig </w:t>
      </w:r>
    </w:p>
    <w:p>
      <w:pPr>
        <w:pStyle w:val="Normal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edürfen der Einübung und Wiederholung;</w:t>
      </w:r>
    </w:p>
    <w:p>
      <w:pPr>
        <w:pStyle w:val="Normal"/>
        <w:numPr>
          <w:ilvl w:val="0"/>
          <w:numId w:val="5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erfordern Erfahrung und/oder schaffen sie;</w:t>
      </w:r>
    </w:p>
    <w:p>
      <w:pPr>
        <w:pStyle w:val="Normal"/>
        <w:numPr>
          <w:ilvl w:val="0"/>
          <w:numId w:val="5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nehmen eine Tradition auf und/oder schaffen sie neu;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ind im besten Falle inhaltsgefüllt;</w:t>
      </w:r>
    </w:p>
    <w:p>
      <w:pPr>
        <w:pStyle w:val="Normal"/>
        <w:numPr>
          <w:ilvl w:val="0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aber auch zur sinnentleerten Form verkommen;</w:t>
      </w:r>
    </w:p>
    <w:p>
      <w:pPr>
        <w:pStyle w:val="Normal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edürfen des Einverständnisses der Durchführenden, wenn sie druckfrei durchgeführt werden sollen;</w:t>
      </w:r>
    </w:p>
    <w:p>
      <w:pPr>
        <w:pStyle w:val="Normal"/>
        <w:ind w:left="708" w:firstLine="12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(Der Grat zwischen Vereinbarung und Vereinnahmung kann dabei sehr klein sein.)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ögliche Funktionen (Grethlein 1996; in: Wermke: „Rituale und Inszenierungen …“):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Weitergabe von Wissen, das sich verbaler Formulierung entzieht (Wissenssoziologie)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tabilisation bei unsicheren Übergangssituationen (Sozialpsychologie)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itualisierung als Spiel (Symbolische Bedeutungen werden zur Darstellung gebracht.)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ögliche Wirkungen: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das soziale Lernen unterstütze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Achtsamkeit und gegenseitige Wahrnehmung schule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zur inneren Ruhe und Konzentration führen bzw. diese unterstütze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die Körperspannung und Aufmerksamkeit förder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das Gemeinschaftsgefühl stärke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Struktur gebe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Sicherheit geben;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ewirken Rhythmisierung,</w:t>
      </w:r>
    </w:p>
    <w:p>
      <w:pPr>
        <w:pStyle w:val="Normal"/>
        <w:numPr>
          <w:ilvl w:val="1"/>
          <w:numId w:val="5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önnen inhaltliche Aspekte durch regelmäßige Wiederholungen bewusst machen (Festkreis, …)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Kleine Rituale für den Unterricht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um Stundenbeginn:</w:t>
      </w:r>
    </w:p>
    <w:p>
      <w:pPr>
        <w:pStyle w:val="Normal"/>
        <w:ind w:left="72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tuhlkreis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 Kerze herumgeben, evtl. in Verbindung mit einer Begrüßung und evtl. freundlichem Wort zum Nachbarn</w:t>
      </w:r>
    </w:p>
    <w:p>
      <w:pPr>
        <w:pStyle w:val="Normal"/>
        <w:numPr>
          <w:ilvl w:val="1"/>
          <w:numId w:val="2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einen gemeinsam verfassten Rap oder einen vereinbarten Spruch gemeinsam sprechen, z. B. „Reli finden viele cool, da kleben wir nicht nur am Stuhl, </w:t>
      </w:r>
    </w:p>
    <w:p>
      <w:pPr>
        <w:pStyle w:val="Normal"/>
        <w:ind w:left="1788" w:hanging="0"/>
        <w:rPr/>
      </w:pPr>
      <w:r>
        <w:rPr>
          <w:rFonts w:eastAsia="Frutiger LT Com 45 Light" w:cs="Frutiger LT Com 45 Light" w:ascii="Frutiger LT Com 45 Light" w:hAnsi="Frutiger LT Com 45 Light"/>
          <w:sz w:val="18"/>
          <w:szCs w:val="18"/>
        </w:rPr>
        <w:t xml:space="preserve">   </w:t>
      </w:r>
      <w:r>
        <w:rPr>
          <w:rFonts w:cs="Frutiger LT Com 45 Light" w:ascii="Frutiger LT Com 45 Light" w:hAnsi="Frutiger LT Com 45 Light"/>
          <w:sz w:val="18"/>
          <w:szCs w:val="18"/>
        </w:rPr>
        <w:t>da fragen wir nach vielen Sachen und haben manchen Grund zum Lachen.“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n Erzählstein herumgeben (freies Erzählen oder Befindlichkeit benennen)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von Sonnen- und Wolken-Erlebnissen erzähl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satz einer „Schau-mal-wie’s-mir-geht-Figur“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„</w:t>
      </w:r>
      <w:r>
        <w:rPr>
          <w:rFonts w:cs="Frutiger LT Com 45 Light" w:ascii="Frutiger LT Com 45 Light" w:hAnsi="Frutiger LT Com 45 Light"/>
          <w:sz w:val="18"/>
          <w:szCs w:val="18"/>
        </w:rPr>
        <w:t>warme Dusche“ für einzelne Kinder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ich gegenseitig etwas aus der Mitte schenk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tein-Wort-Übung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eine Stilleübung durchführen </w:t>
      </w:r>
    </w:p>
    <w:p>
      <w:pPr>
        <w:pStyle w:val="Normal"/>
        <w:numPr>
          <w:ilvl w:val="2"/>
          <w:numId w:val="2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Augen schließen und Geräusche identifizier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 Minute lang leise sei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Instrumentenstraße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eine bestimmte Musik anhören (z. B. „Morgenstimmung“ – Grieg) 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 Phantasiereise mach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 Lied singen (z. B. „Zeit für Ruhe“)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für den Verlauf einer Stunde: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 bestimmtes Bild, einen wechselnden Text an die Tafel heften, in Ruhe betrachten, evtl. Assoziationen sammel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n verdeckten Gegenstand/ein Symbol im Kreis herumgeben, der etwas mit dem Stundenthema zu tun hat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ich jeweils ein Bild/Text auswählen und dazu einen Gedanken aufschreiben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Übungen zum Anspannen und Entspannen, z. B. Zippel-Zappel, Einfrier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Vorhang-auf-Vorhang-zu-Spiel (Mimik, Gestik, Geräusche)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pantomimisch etwas weitergeb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ich für einen begrenzten Zeitraum in Zeitlupe beweg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n Rhythmus klatschen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ruppeneinteilung durch Kartenzieh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langschale als Ruhezeichen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Einsatz eines bestimmten Musikstückes (CD) als Signal für … (best. inhaltl. Aspekt)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eit zum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chreiben</w:t>
      </w:r>
    </w:p>
    <w:p>
      <w:pPr>
        <w:pStyle w:val="Normal"/>
        <w:numPr>
          <w:ilvl w:val="2"/>
          <w:numId w:val="2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Portfolio-Gestalt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ustauschen oder für kurze gemeinsame philosophische Gespräche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ese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um Abschluss: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litzlicht: „Darüber denke ich nach“ oder „Das fand ich interessant“ oder …</w:t>
      </w:r>
    </w:p>
    <w:p>
      <w:pPr>
        <w:pStyle w:val="Normal"/>
        <w:numPr>
          <w:ilvl w:val="1"/>
          <w:numId w:val="2"/>
        </w:numPr>
        <w:rPr/>
      </w:pPr>
      <w:r>
        <w:rPr>
          <w:rFonts w:cs="Frutiger LT Com 45 Light" w:ascii="Frutiger LT Com 45 Light" w:hAnsi="Frutiger LT Com 45 Light"/>
          <w:sz w:val="18"/>
          <w:szCs w:val="18"/>
        </w:rPr>
        <w:t>Reflexion mit Symbolkarten (Ausrufezeichen, Fragezeichen, verschiedene Gesichtsausdrücke)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unde: Was hat dieser Gegenstand für dich mit dem Thema zu tun?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ied, evtl. Segenslied, z. B. „Sei behütet“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Händedruck-Runde im Stehkreis mit gutem Wunsch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Segensritual mit Bewegungen (Weg zur Mitte; Lied: „Wechselnde Pfade“)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iteratur: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Riten – Rituale – Sakramente: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Religionspädagogische Überlegunge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Wie lässt sich Glaube handelnd ausdrücken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Helga Kohler-Spiegel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In: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atechetische Blätter 129, Heft 2 2004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Rituale und Inszenierungen in Schule und Unterricht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rundlegungen – Veröffentlichungen des RPI Loccum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ichael Wermke (Hg)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ünster 997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Ritual und Ritualdynamik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Christiane Brosius u. a. (Hg)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öttingen 2013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RPH – Religionspädagogische Hefte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Rituale im Religionsunterricht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Oktober – Dezember Nr. 4 2005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vangelische Kirche der Pfal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Frutiger LT Com 45 Light" w:hAnsi="Frutiger LT Com 45 Light" w:cs="Frutiger LT Com 45 Light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LT Com 45 Light" w:hAnsi="Frutiger LT Com 45 Light" w:cs="Frutiger LT Com 45 Ligh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LT Com 45 Light" w:hAnsi="Frutiger LT Com 45 Light" w:cs="Frutiger LT Com 45 Ligh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Frutiger LT Com 45 Light" w:hAnsi="Frutiger LT Com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LT Com 45 Light" w:hAnsi="Frutiger LT Com 45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T Com 45 Light" w:hAnsi="Frutiger LT Com 45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LT Com 45 Light" w:hAnsi="Frutiger LT Com 45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2:00Z</dcterms:created>
  <dc:creator>bPeters</dc:creator>
  <dc:description/>
  <cp:keywords/>
  <dc:language>en-US</dc:language>
  <cp:lastModifiedBy>Administrator</cp:lastModifiedBy>
  <cp:lastPrinted>2014-02-15T20:11:00Z</cp:lastPrinted>
  <dcterms:modified xsi:type="dcterms:W3CDTF">2014-02-15T19:11:00Z</dcterms:modified>
  <cp:revision>8</cp:revision>
  <dc:subject/>
  <dc:title>Rituale</dc:title>
</cp:coreProperties>
</file>