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 LT Com 45 Light" w:ascii="Frutiger LT Com 45 Light" w:hAnsi="Frutiger LT Com 45 Light"/>
          <w:b/>
          <w:sz w:val="22"/>
          <w:szCs w:val="22"/>
        </w:rPr>
        <w:t xml:space="preserve">Bilderbücher zum Thema „Vielfalt“ 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2"/>
          <w:szCs w:val="22"/>
        </w:rPr>
      </w:pPr>
      <w:r>
        <w:rPr>
          <w:rFonts w:cs="Frutiger LT Com 45 Light" w:ascii="Frutiger LT Com 45 Light" w:hAnsi="Frutiger LT Com 45 Light"/>
          <w:b/>
          <w:sz w:val="22"/>
          <w:szCs w:val="22"/>
        </w:rPr>
      </w:r>
    </w:p>
    <w:p>
      <w:pPr>
        <w:pStyle w:val="Normal"/>
        <w:rPr>
          <w:rFonts w:ascii="Frutiger LT Com 45 Light" w:hAnsi="Frutiger LT Com 45 Light" w:cs="Frutiger LT Com 45 Light"/>
          <w:sz w:val="16"/>
          <w:szCs w:val="16"/>
        </w:rPr>
      </w:pPr>
      <w:r>
        <w:rPr>
          <w:rFonts w:cs="Frutiger LT Com 45 Light" w:ascii="Frutiger LT Com 45 Light" w:hAnsi="Frutiger LT Com 45 Light"/>
          <w:sz w:val="16"/>
          <w:szCs w:val="16"/>
        </w:rPr>
        <w:t>(Stand 21.07.2016)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Alles Schweine, oder was?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lice Brière-Haquet; Pénélope Paicheler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lett Kinderbuch, Leipzig 2013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Ausgelacht!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atthias Sodtke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appan Verlag, Oldenburg 2006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Heading2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as Schaf Charlotte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Anu Stohner, Henrike Wilson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Carl Hanse Verlag, München 2005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 xml:space="preserve">Das Beste überhaupt 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Meerschwein sei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orenz Pauli; Kathrin Schärer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tlantis-Verlag, Zürich 2013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Heading2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Das Vier-Farben-Land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ia Ruck-Pauquèt, Ulrike Baier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Velber Verlag, Freiburg 2008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Einer für Alle – Alle für Eine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rigitte Weninger; Eva Tharlet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ichael Neugebauer Edition GmbH, Bargteheide 2005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Fiete Anders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iriam Koch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Gerstenberg-Verlag, Hildesheim 2010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Gemeinsam sind wir große Klasse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Franz-Joseph Huainigg; Verena Ballhaus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nnette Betz Verlag in der Ueberreuther Verlag GmbH, Berlin 2014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Gibt es eigentlich Brummer, die nach Möhren schmecken?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atthias Sodtke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appan Verlag, Oldenburg 1994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Groß, klein, dick, dün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Ich mag mich, wie ich bin!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mma Damo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abriel Verlag, Stuttgart Wien 2003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Heading2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ui-Gui, das kleine Entodil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Chih-Yuan Che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Fischer Verlag GmbH, Frankfurt am Main 2008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Ich bin Laura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Ein Mädchen mit Down-Syndrom erzählt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Florence Cadier, Stéphane Girel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Verlag Friedrich Oetinger, Hamburg 2002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Irgendwie anders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  <w:lang w:val="en-US"/>
        </w:rPr>
      </w:pPr>
      <w:r>
        <w:rPr>
          <w:rFonts w:cs="Frutiger LT Com 45 Light" w:ascii="Frutiger LT Com 45 Light" w:hAnsi="Frutiger LT Com 45 Light"/>
          <w:sz w:val="18"/>
          <w:szCs w:val="18"/>
          <w:lang w:val="en-US"/>
        </w:rPr>
        <w:t>Kathryn Cave; Chris Riddel</w:t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  <w:lang w:val="en-US"/>
        </w:rPr>
        <w:t>Oetinger, Hamburg 1994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  <w:lang w:val="en-US"/>
        </w:rPr>
      </w:pPr>
      <w:r>
        <w:rPr>
          <w:rFonts w:cs="Frutiger LT Com 45 Light" w:ascii="Frutiger LT Com 45 Light" w:hAnsi="Frutiger LT Com 45 Light"/>
          <w:b/>
          <w:sz w:val="18"/>
          <w:szCs w:val="18"/>
          <w:lang w:val="en-US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Kathrin spricht mit den Augen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Wie ein behindertes Kind lebt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athrin Lemler; Stefan Gemmel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Verlag Butzon&amp;Bercker, Kevelaer 2002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Mutig, mutig!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Lorenz Pauli; Kathrin Schärer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tlantis, Zürich 2006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Nicki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Guido Van Genechten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eltz Verlag, Wien 2000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jc w:val="both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Wanda Walfisch</w:t>
      </w:r>
    </w:p>
    <w:p>
      <w:pPr>
        <w:pStyle w:val="Normal"/>
        <w:jc w:val="both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avide Cali und Sonja Bougaeva</w:t>
      </w:r>
    </w:p>
    <w:p>
      <w:pPr>
        <w:pStyle w:val="Normal"/>
        <w:jc w:val="both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tlantis, Zürich 2010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Was soll ich da erst sagen?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artin Baltscheit; Antje Drechsler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Bajazzoverlag, Zürich 2011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18"/>
          <w:szCs w:val="18"/>
        </w:rPr>
      </w:pPr>
      <w:r>
        <w:rPr>
          <w:rFonts w:cs="Frutiger LT Com 45 Light" w:ascii="Frutiger LT Com 45 Light" w:hAnsi="Frutiger LT Com 45 Light"/>
          <w:b/>
          <w:sz w:val="18"/>
          <w:szCs w:val="18"/>
        </w:rPr>
        <w:t>Wer ist die Stärkste?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Patricia Thoma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Kinderbuchverlag Wolff, ??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5:00Z</dcterms:created>
  <dc:creator>bPeters</dc:creator>
  <dc:description/>
  <cp:keywords/>
  <dc:language>en-US</dc:language>
  <cp:lastModifiedBy>Administrator</cp:lastModifiedBy>
  <cp:lastPrinted>2016-07-21T14:32:00Z</cp:lastPrinted>
  <dcterms:modified xsi:type="dcterms:W3CDTF">2016-07-21T12:33:00Z</dcterms:modified>
  <cp:revision>8</cp:revision>
  <dc:subject/>
  <dc:title>Bilderbücher zum Thema „Verschieden sein …</dc:title>
</cp:coreProperties>
</file>