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-325755</wp:posOffset>
                </wp:positionV>
                <wp:extent cx="3733800" cy="850900"/>
                <wp:effectExtent l="4445" t="5080" r="5080" b="255905"/>
                <wp:wrapTight wrapText="bothSides">
                  <wp:wrapPolygon edited="0">
                    <wp:start x="9121" y="21471"/>
                    <wp:lineTo x="8592" y="21374"/>
                    <wp:lineTo x="8067" y="21245"/>
                    <wp:lineTo x="7549" y="21100"/>
                    <wp:lineTo x="7042" y="20923"/>
                    <wp:lineTo x="6542" y="20730"/>
                    <wp:lineTo x="6050" y="20504"/>
                    <wp:lineTo x="5573" y="20246"/>
                    <wp:lineTo x="5110" y="19972"/>
                    <wp:lineTo x="4658" y="19682"/>
                    <wp:lineTo x="4224" y="19359"/>
                    <wp:lineTo x="3806" y="19021"/>
                    <wp:lineTo x="3402" y="18666"/>
                    <wp:lineTo x="3020" y="18296"/>
                    <wp:lineTo x="2656" y="17893"/>
                    <wp:lineTo x="2314" y="17473"/>
                    <wp:lineTo x="1991" y="17054"/>
                    <wp:lineTo x="1690" y="16603"/>
                    <wp:lineTo x="1411" y="16136"/>
                    <wp:lineTo x="1157" y="15668"/>
                    <wp:lineTo x="926" y="15184"/>
                    <wp:lineTo x="720" y="14685"/>
                    <wp:lineTo x="540" y="14169"/>
                    <wp:lineTo x="386" y="13653"/>
                    <wp:lineTo x="257" y="13137"/>
                    <wp:lineTo x="151" y="12605"/>
                    <wp:lineTo x="77" y="12073"/>
                    <wp:lineTo x="26" y="11541"/>
                    <wp:lineTo x="4" y="10993"/>
                    <wp:lineTo x="4" y="10461"/>
                    <wp:lineTo x="37" y="9930"/>
                    <wp:lineTo x="92" y="9381"/>
                    <wp:lineTo x="176" y="8850"/>
                    <wp:lineTo x="287" y="8334"/>
                    <wp:lineTo x="422" y="7802"/>
                    <wp:lineTo x="584" y="7302"/>
                    <wp:lineTo x="771" y="6786"/>
                    <wp:lineTo x="984" y="6287"/>
                    <wp:lineTo x="1223" y="5803"/>
                    <wp:lineTo x="1480" y="5336"/>
                    <wp:lineTo x="1767" y="4884"/>
                    <wp:lineTo x="2072" y="4433"/>
                    <wp:lineTo x="2399" y="4014"/>
                    <wp:lineTo x="2748" y="3595"/>
                    <wp:lineTo x="3119" y="3208"/>
                    <wp:lineTo x="3504" y="2837"/>
                    <wp:lineTo x="3912" y="2482"/>
                    <wp:lineTo x="4335" y="2144"/>
                    <wp:lineTo x="4776" y="1838"/>
                    <wp:lineTo x="5227" y="1547"/>
                    <wp:lineTo x="5698" y="1290"/>
                    <wp:lineTo x="6179" y="1032"/>
                    <wp:lineTo x="6671" y="822"/>
                    <wp:lineTo x="7171" y="629"/>
                    <wp:lineTo x="7685" y="451"/>
                    <wp:lineTo x="8203" y="322"/>
                    <wp:lineTo x="8728" y="193"/>
                    <wp:lineTo x="9261" y="113"/>
                    <wp:lineTo x="9793" y="48"/>
                    <wp:lineTo x="10333" y="16"/>
                    <wp:lineTo x="10870" y="0"/>
                    <wp:lineTo x="11410" y="16"/>
                    <wp:lineTo x="11946" y="64"/>
                    <wp:lineTo x="12479" y="129"/>
                    <wp:lineTo x="13008" y="226"/>
                    <wp:lineTo x="13533" y="355"/>
                    <wp:lineTo x="14051" y="500"/>
                    <wp:lineTo x="14558" y="677"/>
                    <wp:lineTo x="15061" y="870"/>
                    <wp:lineTo x="15550" y="1096"/>
                    <wp:lineTo x="16027" y="1354"/>
                    <wp:lineTo x="16490" y="1628"/>
                    <wp:lineTo x="16942" y="1918"/>
                    <wp:lineTo x="17376" y="2241"/>
                    <wp:lineTo x="17794" y="2579"/>
                    <wp:lineTo x="18198" y="2934"/>
                    <wp:lineTo x="18580" y="3304"/>
                    <wp:lineTo x="18944" y="3707"/>
                    <wp:lineTo x="19286" y="4127"/>
                    <wp:lineTo x="19609" y="4546"/>
                    <wp:lineTo x="19910" y="4997"/>
                    <wp:lineTo x="20189" y="5464"/>
                    <wp:lineTo x="20443" y="5932"/>
                    <wp:lineTo x="20674" y="6416"/>
                    <wp:lineTo x="20880" y="6915"/>
                    <wp:lineTo x="21060" y="7431"/>
                    <wp:lineTo x="21214" y="7947"/>
                    <wp:lineTo x="21343" y="8463"/>
                    <wp:lineTo x="21449" y="8995"/>
                    <wp:lineTo x="21527" y="9527"/>
                    <wp:lineTo x="21574" y="10059"/>
                    <wp:lineTo x="21600" y="10607"/>
                    <wp:lineTo x="21596" y="11139"/>
                    <wp:lineTo x="21563" y="11670"/>
                    <wp:lineTo x="21508" y="12219"/>
                    <wp:lineTo x="21424" y="12750"/>
                    <wp:lineTo x="21313" y="13266"/>
                    <wp:lineTo x="21178" y="13798"/>
                    <wp:lineTo x="21016" y="14314"/>
                    <wp:lineTo x="20829" y="14814"/>
                    <wp:lineTo x="20616" y="15313"/>
                    <wp:lineTo x="20377" y="15797"/>
                    <wp:lineTo x="20116" y="16264"/>
                    <wp:lineTo x="19833" y="16716"/>
                    <wp:lineTo x="19528" y="17167"/>
                    <wp:lineTo x="19201" y="17586"/>
                    <wp:lineTo x="18852" y="18005"/>
                    <wp:lineTo x="18481" y="18392"/>
                    <wp:lineTo x="18096" y="18763"/>
                    <wp:lineTo x="17688" y="19118"/>
                    <wp:lineTo x="17265" y="19456"/>
                    <wp:lineTo x="16824" y="19762"/>
                    <wp:lineTo x="16373" y="20053"/>
                    <wp:lineTo x="15902" y="20310"/>
                    <wp:lineTo x="15421" y="20568"/>
                    <wp:lineTo x="14929" y="20778"/>
                    <wp:lineTo x="14426" y="20971"/>
                    <wp:lineTo x="13915" y="21149"/>
                    <wp:lineTo x="13397" y="21278"/>
                    <wp:lineTo x="12872" y="21407"/>
                    <wp:lineTo x="11120" y="27935"/>
                    <wp:lineTo x="9121" y="214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51040"/>
                        </a:xfrm>
                        <a:prstGeom prst="wedgeEllipseCallout">
                          <a:avLst>
                            <a:gd name="adj1" fmla="val 1476"/>
                            <a:gd name="adj2" fmla="val 7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Frau Luther, Sie sind ein Vorbild für viele Frauen. Danke, dass wir Ihnen heute einige Fragen zu Ihrem Leben stellen dürf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-25.65pt;width:293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Frau Luther, Sie sind ein Vorbild für viele Frauen. Danke, dass wir Ihnen heute einige Fragen zu Ihrem Leben stellen dürf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3605</wp:posOffset>
            </wp:positionH>
            <wp:positionV relativeFrom="paragraph">
              <wp:posOffset>-340360</wp:posOffset>
            </wp:positionV>
            <wp:extent cx="939800" cy="93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4495</wp:posOffset>
            </wp:positionH>
            <wp:positionV relativeFrom="paragraph">
              <wp:posOffset>66040</wp:posOffset>
            </wp:positionV>
            <wp:extent cx="827405" cy="62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ind w:right="-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oderator</w:t>
      </w:r>
    </w:p>
    <w:p>
      <w:pPr>
        <w:pStyle w:val="Normal"/>
        <w:tabs>
          <w:tab w:val="clear" w:pos="708"/>
          <w:tab w:val="center" w:pos="4533" w:leader="none"/>
        </w:tabs>
        <w:ind w:left="141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9305</wp:posOffset>
                </wp:positionH>
                <wp:positionV relativeFrom="paragraph">
                  <wp:posOffset>5080</wp:posOffset>
                </wp:positionV>
                <wp:extent cx="12573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tharina von Bor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pt;mso-wrap-distance-left:9.05pt;mso-wrap-distance-right:9.05pt;mso-wrap-distance-top:0pt;mso-wrap-distance-bottom:0pt;margin-top:0.4pt;mso-position-vertical-relative:text;margin-left:36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tharina von B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64465</wp:posOffset>
                </wp:positionV>
                <wp:extent cx="3073400" cy="1435100"/>
                <wp:effectExtent l="317500" t="5080" r="5080" b="5080"/>
                <wp:wrapTight wrapText="bothSides">
                  <wp:wrapPolygon edited="0">
                    <wp:start x="888" y="15091"/>
                    <wp:lineTo x="687" y="14594"/>
                    <wp:lineTo x="509" y="14078"/>
                    <wp:lineTo x="361" y="13562"/>
                    <wp:lineTo x="237" y="13036"/>
                    <wp:lineTo x="138" y="12511"/>
                    <wp:lineTo x="62" y="11976"/>
                    <wp:lineTo x="18" y="11440"/>
                    <wp:lineTo x="0" y="10905"/>
                    <wp:lineTo x="9" y="10360"/>
                    <wp:lineTo x="45" y="9825"/>
                    <wp:lineTo x="107" y="9290"/>
                    <wp:lineTo x="196" y="8764"/>
                    <wp:lineTo x="308" y="8239"/>
                    <wp:lineTo x="451" y="7713"/>
                    <wp:lineTo x="616" y="7206"/>
                    <wp:lineTo x="808" y="6700"/>
                    <wp:lineTo x="1026" y="6203"/>
                    <wp:lineTo x="1267" y="5725"/>
                    <wp:lineTo x="1531" y="5257"/>
                    <wp:lineTo x="1821" y="4798"/>
                    <wp:lineTo x="2129" y="4358"/>
                    <wp:lineTo x="2459" y="3938"/>
                    <wp:lineTo x="2812" y="3527"/>
                    <wp:lineTo x="3186" y="3144"/>
                    <wp:lineTo x="3579" y="2772"/>
                    <wp:lineTo x="3985" y="2418"/>
                    <wp:lineTo x="4414" y="2093"/>
                    <wp:lineTo x="4856" y="1787"/>
                    <wp:lineTo x="5311" y="1501"/>
                    <wp:lineTo x="5779" y="1233"/>
                    <wp:lineTo x="6266" y="994"/>
                    <wp:lineTo x="6757" y="784"/>
                    <wp:lineTo x="7261" y="593"/>
                    <wp:lineTo x="7774" y="430"/>
                    <wp:lineTo x="8296" y="296"/>
                    <wp:lineTo x="8823" y="182"/>
                    <wp:lineTo x="9354" y="96"/>
                    <wp:lineTo x="9890" y="38"/>
                    <wp:lineTo x="10430" y="10"/>
                    <wp:lineTo x="10965" y="0"/>
                    <wp:lineTo x="11505" y="19"/>
                    <wp:lineTo x="12041" y="67"/>
                    <wp:lineTo x="12572" y="143"/>
                    <wp:lineTo x="13103" y="248"/>
                    <wp:lineTo x="13625" y="373"/>
                    <wp:lineTo x="14143" y="526"/>
                    <wp:lineTo x="14651" y="707"/>
                    <wp:lineTo x="15147" y="918"/>
                    <wp:lineTo x="15633" y="1147"/>
                    <wp:lineTo x="16111" y="1395"/>
                    <wp:lineTo x="16570" y="1673"/>
                    <wp:lineTo x="17021" y="1969"/>
                    <wp:lineTo x="17454" y="2294"/>
                    <wp:lineTo x="17869" y="2638"/>
                    <wp:lineTo x="18266" y="3001"/>
                    <wp:lineTo x="18646" y="3383"/>
                    <wp:lineTo x="19007" y="3775"/>
                    <wp:lineTo x="19346" y="4196"/>
                    <wp:lineTo x="19663" y="4635"/>
                    <wp:lineTo x="19962" y="5085"/>
                    <wp:lineTo x="20234" y="5543"/>
                    <wp:lineTo x="20484" y="6021"/>
                    <wp:lineTo x="20712" y="6509"/>
                    <wp:lineTo x="20913" y="7006"/>
                    <wp:lineTo x="21091" y="7522"/>
                    <wp:lineTo x="21239" y="8038"/>
                    <wp:lineTo x="21363" y="8554"/>
                    <wp:lineTo x="21462" y="9089"/>
                    <wp:lineTo x="21538" y="9624"/>
                    <wp:lineTo x="21582" y="10160"/>
                    <wp:lineTo x="21600" y="10695"/>
                    <wp:lineTo x="21591" y="11230"/>
                    <wp:lineTo x="21555" y="11775"/>
                    <wp:lineTo x="21493" y="12310"/>
                    <wp:lineTo x="21408" y="12836"/>
                    <wp:lineTo x="21292" y="13361"/>
                    <wp:lineTo x="21149" y="13887"/>
                    <wp:lineTo x="20984" y="14394"/>
                    <wp:lineTo x="20792" y="14900"/>
                    <wp:lineTo x="20574" y="15388"/>
                    <wp:lineTo x="20333" y="15875"/>
                    <wp:lineTo x="20069" y="16343"/>
                    <wp:lineTo x="19784" y="16802"/>
                    <wp:lineTo x="19471" y="17242"/>
                    <wp:lineTo x="19141" y="17662"/>
                    <wp:lineTo x="18788" y="18073"/>
                    <wp:lineTo x="18414" y="18456"/>
                    <wp:lineTo x="18025" y="18828"/>
                    <wp:lineTo x="17615" y="19182"/>
                    <wp:lineTo x="17186" y="19507"/>
                    <wp:lineTo x="16744" y="19813"/>
                    <wp:lineTo x="16289" y="20099"/>
                    <wp:lineTo x="15821" y="20367"/>
                    <wp:lineTo x="15334" y="20596"/>
                    <wp:lineTo x="14843" y="20816"/>
                    <wp:lineTo x="14339" y="21007"/>
                    <wp:lineTo x="13826" y="21170"/>
                    <wp:lineTo x="13304" y="21304"/>
                    <wp:lineTo x="12777" y="21418"/>
                    <wp:lineTo x="12246" y="21504"/>
                    <wp:lineTo x="11710" y="21562"/>
                    <wp:lineTo x="11175" y="21590"/>
                    <wp:lineTo x="10635" y="21600"/>
                    <wp:lineTo x="10095" y="21581"/>
                    <wp:lineTo x="9559" y="21533"/>
                    <wp:lineTo x="9028" y="21457"/>
                    <wp:lineTo x="8497" y="21352"/>
                    <wp:lineTo x="7975" y="21227"/>
                    <wp:lineTo x="7457" y="21074"/>
                    <wp:lineTo x="6953" y="20893"/>
                    <wp:lineTo x="6453" y="20682"/>
                    <wp:lineTo x="5967" y="20453"/>
                    <wp:lineTo x="5489" y="20205"/>
                    <wp:lineTo x="5030" y="19927"/>
                    <wp:lineTo x="4579" y="19631"/>
                    <wp:lineTo x="4146" y="19306"/>
                    <wp:lineTo x="3731" y="18962"/>
                    <wp:lineTo x="3334" y="18608"/>
                    <wp:lineTo x="2954" y="18226"/>
                    <wp:lineTo x="-2098" y="19306"/>
                    <wp:lineTo x="888" y="1509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34960"/>
                        </a:xfrm>
                        <a:prstGeom prst="wedgeEllipseCallout">
                          <a:avLst>
                            <a:gd name="adj1" fmla="val -59722"/>
                            <a:gd name="adj2" fmla="val 3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12.95pt;width:241.9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2760</wp:posOffset>
                </wp:positionH>
                <wp:positionV relativeFrom="paragraph">
                  <wp:posOffset>100965</wp:posOffset>
                </wp:positionV>
                <wp:extent cx="2247900" cy="749300"/>
                <wp:effectExtent l="5080" t="5080" r="346710" b="248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49160"/>
                        </a:xfrm>
                        <a:prstGeom prst="wedgeRectCallout">
                          <a:avLst>
                            <a:gd name="adj1" fmla="val 65319"/>
                            <a:gd name="adj2" fmla="val 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Ihr Leben war bisher sehr hart. Bitte erzählen Sie kurz die wichtigsten Ereignisse in Ihrem L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8.8pt;margin-top:7.95pt;width:176.95pt;height:5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Ihr Leben war bisher sehr hart. Bitte erzählen Sie kurz die wichtigsten Ereignisse in Ihrem L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ind w:right="-1417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4651375</wp:posOffset>
            </wp:positionV>
            <wp:extent cx="520700" cy="520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3560</wp:posOffset>
                </wp:positionH>
                <wp:positionV relativeFrom="paragraph">
                  <wp:posOffset>5622925</wp:posOffset>
                </wp:positionV>
                <wp:extent cx="2857500" cy="596900"/>
                <wp:effectExtent l="5080" t="5080" r="26797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ectCallout">
                          <a:avLst>
                            <a:gd name="adj1" fmla="val 59314"/>
                            <a:gd name="adj2" fmla="val 6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Was würden Sie anderen Frauen für einen Rat geb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8pt;margin-top:442.75pt;width:224.9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Was würden Sie anderen Frauen für einen Rat geb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57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-3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352044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77.2pt;mso-position-vertical-relative:text;margin-left:24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9705</wp:posOffset>
            </wp:positionH>
            <wp:positionV relativeFrom="paragraph">
              <wp:posOffset>94615</wp:posOffset>
            </wp:positionV>
            <wp:extent cx="749300" cy="8483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42545</wp:posOffset>
                </wp:positionV>
                <wp:extent cx="2171700" cy="774700"/>
                <wp:effectExtent l="5080" t="5715" r="508635" b="2495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74720"/>
                        </a:xfrm>
                        <a:prstGeom prst="wedgeRectCallout">
                          <a:avLst>
                            <a:gd name="adj1" fmla="val 73319"/>
                            <a:gd name="adj2" fmla="val -8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Ihr Mann nennt Sie oft liebevoll „Mein Herr Käthe“. Können Sie uns das erklären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8pt;margin-top:3.35pt;width:170.95pt;height:60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Ihr Mann nennt Sie oft liebevoll „Mein Herr Käthe“. Können Sie uns das erklär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3975100" cy="1333500"/>
                <wp:effectExtent l="26670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1333440"/>
                        </a:xfrm>
                        <a:prstGeom prst="wedgeEllipseCallout">
                          <a:avLst>
                            <a:gd name="adj1" fmla="val -56250"/>
                            <a:gd name="adj2" fmla="val 3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8.95pt;width:312.95pt;height:1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460</wp:posOffset>
                </wp:positionH>
                <wp:positionV relativeFrom="paragraph">
                  <wp:posOffset>57785</wp:posOffset>
                </wp:positionV>
                <wp:extent cx="2286000" cy="774700"/>
                <wp:effectExtent l="5080" t="5080" r="571500" b="618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4720"/>
                        </a:xfrm>
                        <a:prstGeom prst="wedgeRectCallout">
                          <a:avLst>
                            <a:gd name="adj1" fmla="val 74833"/>
                            <a:gd name="adj2" fmla="val 12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Wie sorgen Sie denn dafür, dass das Geld für die große Familie reic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pt;margin-top:4.55pt;width:179.95pt;height: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Wie sorgen Sie denn dafür, dass das Geld für die große Familie reich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940</wp:posOffset>
                </wp:positionH>
                <wp:positionV relativeFrom="paragraph">
                  <wp:posOffset>63500</wp:posOffset>
                </wp:positionV>
                <wp:extent cx="3429000" cy="1079500"/>
                <wp:effectExtent l="226695" t="5080" r="5080" b="140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79640"/>
                        </a:xfrm>
                        <a:prstGeom prst="wedgeEllipseCallout">
                          <a:avLst>
                            <a:gd name="adj1" fmla="val -55814"/>
                            <a:gd name="adj2" fmla="val 6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pt;margin-top:5pt;width:269.95pt;height: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460</wp:posOffset>
                </wp:positionH>
                <wp:positionV relativeFrom="paragraph">
                  <wp:posOffset>55880</wp:posOffset>
                </wp:positionV>
                <wp:extent cx="2514600" cy="812800"/>
                <wp:effectExtent l="5080" t="5080" r="440055" b="418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2880"/>
                        </a:xfrm>
                        <a:prstGeom prst="wedgeRectCallout">
                          <a:avLst>
                            <a:gd name="adj1" fmla="val 67375"/>
                            <a:gd name="adj2" fmla="val 10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Sie mussten auch schwierige Zeiten und Schicksalsschläge überste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8pt;margin-top:4.4pt;width:197.95pt;height:6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Sie mussten auch schwierige Zeiten und Schicksalsschläge übersteh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48260</wp:posOffset>
                </wp:positionV>
                <wp:extent cx="3429000" cy="1117600"/>
                <wp:effectExtent l="226060" t="5080" r="5080" b="144780"/>
                <wp:wrapTight wrapText="bothSides">
                  <wp:wrapPolygon edited="0">
                    <wp:start x="2292" y="17452"/>
                    <wp:lineTo x="1968" y="17022"/>
                    <wp:lineTo x="1672" y="16568"/>
                    <wp:lineTo x="1396" y="16102"/>
                    <wp:lineTo x="1140" y="15635"/>
                    <wp:lineTo x="912" y="15145"/>
                    <wp:lineTo x="708" y="14641"/>
                    <wp:lineTo x="528" y="14138"/>
                    <wp:lineTo x="376" y="13623"/>
                    <wp:lineTo x="248" y="13095"/>
                    <wp:lineTo x="148" y="12567"/>
                    <wp:lineTo x="72" y="12040"/>
                    <wp:lineTo x="24" y="11500"/>
                    <wp:lineTo x="0" y="10960"/>
                    <wp:lineTo x="8" y="10420"/>
                    <wp:lineTo x="40" y="9892"/>
                    <wp:lineTo x="96" y="9352"/>
                    <wp:lineTo x="184" y="8824"/>
                    <wp:lineTo x="296" y="8296"/>
                    <wp:lineTo x="432" y="7769"/>
                    <wp:lineTo x="596" y="7265"/>
                    <wp:lineTo x="784" y="6750"/>
                    <wp:lineTo x="1000" y="6259"/>
                    <wp:lineTo x="1240" y="5780"/>
                    <wp:lineTo x="1500" y="5314"/>
                    <wp:lineTo x="1784" y="4848"/>
                    <wp:lineTo x="2092" y="4406"/>
                    <wp:lineTo x="2424" y="3989"/>
                    <wp:lineTo x="2772" y="3571"/>
                    <wp:lineTo x="3144" y="3179"/>
                    <wp:lineTo x="3532" y="2810"/>
                    <wp:lineTo x="3940" y="2455"/>
                    <wp:lineTo x="4364" y="2123"/>
                    <wp:lineTo x="4804" y="1816"/>
                    <wp:lineTo x="5260" y="1534"/>
                    <wp:lineTo x="5728" y="1264"/>
                    <wp:lineTo x="6208" y="1019"/>
                    <wp:lineTo x="6704" y="810"/>
                    <wp:lineTo x="7204" y="614"/>
                    <wp:lineTo x="7716" y="454"/>
                    <wp:lineTo x="8236" y="307"/>
                    <wp:lineTo x="8764" y="196"/>
                    <wp:lineTo x="9296" y="110"/>
                    <wp:lineTo x="9828" y="49"/>
                    <wp:lineTo x="10368" y="12"/>
                    <wp:lineTo x="10904" y="0"/>
                    <wp:lineTo x="11444" y="25"/>
                    <wp:lineTo x="11980" y="61"/>
                    <wp:lineTo x="12512" y="135"/>
                    <wp:lineTo x="13044" y="233"/>
                    <wp:lineTo x="13568" y="356"/>
                    <wp:lineTo x="14084" y="515"/>
                    <wp:lineTo x="14592" y="687"/>
                    <wp:lineTo x="15092" y="884"/>
                    <wp:lineTo x="15580" y="1117"/>
                    <wp:lineTo x="16056" y="1362"/>
                    <wp:lineTo x="16520" y="1645"/>
                    <wp:lineTo x="16972" y="1939"/>
                    <wp:lineTo x="17404" y="2258"/>
                    <wp:lineTo x="17824" y="2590"/>
                    <wp:lineTo x="18224" y="2958"/>
                    <wp:lineTo x="18604" y="3338"/>
                    <wp:lineTo x="18968" y="3731"/>
                    <wp:lineTo x="19308" y="4148"/>
                    <wp:lineTo x="19628" y="4578"/>
                    <wp:lineTo x="19928" y="5032"/>
                    <wp:lineTo x="20204" y="5486"/>
                    <wp:lineTo x="20460" y="5965"/>
                    <wp:lineTo x="20688" y="6455"/>
                    <wp:lineTo x="20892" y="6946"/>
                    <wp:lineTo x="21072" y="7462"/>
                    <wp:lineTo x="21224" y="7977"/>
                    <wp:lineTo x="21352" y="8505"/>
                    <wp:lineTo x="21452" y="9033"/>
                    <wp:lineTo x="21528" y="9560"/>
                    <wp:lineTo x="21576" y="10100"/>
                    <wp:lineTo x="21600" y="10640"/>
                    <wp:lineTo x="21592" y="11168"/>
                    <wp:lineTo x="21560" y="11708"/>
                    <wp:lineTo x="21504" y="12248"/>
                    <wp:lineTo x="21416" y="12776"/>
                    <wp:lineTo x="21304" y="13304"/>
                    <wp:lineTo x="21168" y="13831"/>
                    <wp:lineTo x="21004" y="14335"/>
                    <wp:lineTo x="20816" y="14838"/>
                    <wp:lineTo x="20600" y="15341"/>
                    <wp:lineTo x="20364" y="15820"/>
                    <wp:lineTo x="20100" y="16286"/>
                    <wp:lineTo x="19816" y="16752"/>
                    <wp:lineTo x="19508" y="17194"/>
                    <wp:lineTo x="19180" y="17611"/>
                    <wp:lineTo x="18828" y="18029"/>
                    <wp:lineTo x="18460" y="18421"/>
                    <wp:lineTo x="18068" y="18790"/>
                    <wp:lineTo x="17660" y="19145"/>
                    <wp:lineTo x="17236" y="19477"/>
                    <wp:lineTo x="16796" y="19784"/>
                    <wp:lineTo x="16344" y="20066"/>
                    <wp:lineTo x="15872" y="20336"/>
                    <wp:lineTo x="15392" y="20581"/>
                    <wp:lineTo x="14900" y="20790"/>
                    <wp:lineTo x="14396" y="20986"/>
                    <wp:lineTo x="13884" y="21146"/>
                    <wp:lineTo x="13364" y="21293"/>
                    <wp:lineTo x="12836" y="21404"/>
                    <wp:lineTo x="12308" y="21490"/>
                    <wp:lineTo x="11772" y="21551"/>
                    <wp:lineTo x="11236" y="21588"/>
                    <wp:lineTo x="10696" y="21600"/>
                    <wp:lineTo x="10156" y="21575"/>
                    <wp:lineTo x="9620" y="21539"/>
                    <wp:lineTo x="9088" y="21465"/>
                    <wp:lineTo x="8560" y="21367"/>
                    <wp:lineTo x="8036" y="21244"/>
                    <wp:lineTo x="7516" y="21085"/>
                    <wp:lineTo x="7008" y="20913"/>
                    <wp:lineTo x="6508" y="20716"/>
                    <wp:lineTo x="6020" y="20483"/>
                    <wp:lineTo x="5544" y="20238"/>
                    <wp:lineTo x="5080" y="19955"/>
                    <wp:lineTo x="-1256" y="24190"/>
                    <wp:lineTo x="2292" y="17452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17440"/>
                        </a:xfrm>
                        <a:prstGeom prst="wedgeEllipseCallout">
                          <a:avLst>
                            <a:gd name="adj1" fmla="val -55814"/>
                            <a:gd name="adj2" fmla="val 6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3.8pt;width:269.95pt;height: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142" w:firstLine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106680</wp:posOffset>
                </wp:positionV>
                <wp:extent cx="2514600" cy="711200"/>
                <wp:effectExtent l="331470" t="5080" r="508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11360"/>
                        </a:xfrm>
                        <a:prstGeom prst="wedgeEllipseCallout">
                          <a:avLst>
                            <a:gd name="adj1" fmla="val -63106"/>
                            <a:gd name="adj2" fmla="val 5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4pt;width:197.95pt;height: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104140</wp:posOffset>
                </wp:positionV>
                <wp:extent cx="3759200" cy="508000"/>
                <wp:effectExtent l="5080" t="127635" r="5080" b="5715"/>
                <wp:wrapTight wrapText="bothSides">
                  <wp:wrapPolygon edited="0">
                    <wp:start x="0" y="0"/>
                    <wp:lineTo x="0" y="3591"/>
                    <wp:lineTo x="0" y="6264"/>
                    <wp:lineTo x="0" y="8964"/>
                    <wp:lineTo x="0" y="12636"/>
                    <wp:lineTo x="0" y="15336"/>
                    <wp:lineTo x="0" y="18009"/>
                    <wp:lineTo x="0" y="21627"/>
                    <wp:lineTo x="3590" y="21627"/>
                    <wp:lineTo x="6279" y="21627"/>
                    <wp:lineTo x="8968" y="21627"/>
                    <wp:lineTo x="12632" y="21627"/>
                    <wp:lineTo x="15321" y="21627"/>
                    <wp:lineTo x="18010" y="21627"/>
                    <wp:lineTo x="21600" y="21627"/>
                    <wp:lineTo x="21600" y="18009"/>
                    <wp:lineTo x="21600" y="15336"/>
                    <wp:lineTo x="21600" y="12636"/>
                    <wp:lineTo x="21600" y="8964"/>
                    <wp:lineTo x="21600" y="6264"/>
                    <wp:lineTo x="21600" y="3591"/>
                    <wp:lineTo x="21600" y="0"/>
                    <wp:lineTo x="18010" y="0"/>
                    <wp:lineTo x="15321" y="0"/>
                    <wp:lineTo x="12632" y="0"/>
                    <wp:lineTo x="8968" y="0"/>
                    <wp:lineTo x="10753" y="-5076"/>
                    <wp:lineTo x="3590" y="0"/>
                    <wp:lineTo x="0" y="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507960"/>
                        </a:xfrm>
                        <a:prstGeom prst="wedgeRectCallout">
                          <a:avLst>
                            <a:gd name="adj1" fmla="val -217"/>
                            <a:gd name="adj2" fmla="val -7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Vielen Dank für das interessante Gespräch. Ich wünsche Ihnen einen guten und sicheren Heimwe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pt;margin-top:8.2pt;width:295.9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Vielen Dank für das interessante Gespräch. Ich wünsche Ihnen einen guten und sicheren Heimwe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0:00Z</dcterms:created>
  <dc:creator>Jutta Sydow</dc:creator>
  <dc:description/>
  <dc:language>en-US</dc:language>
  <cp:lastModifiedBy>Administrator</cp:lastModifiedBy>
  <cp:lastPrinted>2017-03-09T11:13:00Z</cp:lastPrinted>
  <dcterms:modified xsi:type="dcterms:W3CDTF">2017-06-21T08:50:00Z</dcterms:modified>
  <cp:revision>2</cp:revision>
  <dc:subject/>
  <dc:title/>
</cp:coreProperties>
</file>