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-325755</wp:posOffset>
                </wp:positionV>
                <wp:extent cx="3733800" cy="850900"/>
                <wp:effectExtent l="4445" t="5080" r="5080" b="255905"/>
                <wp:wrapTight wrapText="bothSides">
                  <wp:wrapPolygon edited="0">
                    <wp:start x="9121" y="21471"/>
                    <wp:lineTo x="8592" y="21374"/>
                    <wp:lineTo x="8067" y="21245"/>
                    <wp:lineTo x="7549" y="21100"/>
                    <wp:lineTo x="7042" y="20923"/>
                    <wp:lineTo x="6542" y="20730"/>
                    <wp:lineTo x="6050" y="20504"/>
                    <wp:lineTo x="5573" y="20246"/>
                    <wp:lineTo x="5110" y="19972"/>
                    <wp:lineTo x="4658" y="19682"/>
                    <wp:lineTo x="4224" y="19359"/>
                    <wp:lineTo x="3806" y="19021"/>
                    <wp:lineTo x="3402" y="18666"/>
                    <wp:lineTo x="3020" y="18296"/>
                    <wp:lineTo x="2656" y="17893"/>
                    <wp:lineTo x="2314" y="17473"/>
                    <wp:lineTo x="1991" y="17054"/>
                    <wp:lineTo x="1690" y="16603"/>
                    <wp:lineTo x="1411" y="16136"/>
                    <wp:lineTo x="1157" y="15668"/>
                    <wp:lineTo x="926" y="15184"/>
                    <wp:lineTo x="720" y="14685"/>
                    <wp:lineTo x="540" y="14169"/>
                    <wp:lineTo x="386" y="13653"/>
                    <wp:lineTo x="257" y="13137"/>
                    <wp:lineTo x="151" y="12605"/>
                    <wp:lineTo x="77" y="12073"/>
                    <wp:lineTo x="26" y="11541"/>
                    <wp:lineTo x="4" y="10993"/>
                    <wp:lineTo x="4" y="10461"/>
                    <wp:lineTo x="37" y="9930"/>
                    <wp:lineTo x="92" y="9381"/>
                    <wp:lineTo x="176" y="8850"/>
                    <wp:lineTo x="287" y="8334"/>
                    <wp:lineTo x="422" y="7802"/>
                    <wp:lineTo x="584" y="7302"/>
                    <wp:lineTo x="771" y="6786"/>
                    <wp:lineTo x="984" y="6287"/>
                    <wp:lineTo x="1223" y="5803"/>
                    <wp:lineTo x="1480" y="5336"/>
                    <wp:lineTo x="1767" y="4884"/>
                    <wp:lineTo x="2072" y="4433"/>
                    <wp:lineTo x="2399" y="4014"/>
                    <wp:lineTo x="2748" y="3595"/>
                    <wp:lineTo x="3119" y="3208"/>
                    <wp:lineTo x="3504" y="2837"/>
                    <wp:lineTo x="3912" y="2482"/>
                    <wp:lineTo x="4335" y="2144"/>
                    <wp:lineTo x="4776" y="1838"/>
                    <wp:lineTo x="5227" y="1547"/>
                    <wp:lineTo x="5698" y="1290"/>
                    <wp:lineTo x="6179" y="1032"/>
                    <wp:lineTo x="6671" y="822"/>
                    <wp:lineTo x="7171" y="629"/>
                    <wp:lineTo x="7685" y="451"/>
                    <wp:lineTo x="8203" y="322"/>
                    <wp:lineTo x="8728" y="193"/>
                    <wp:lineTo x="9261" y="113"/>
                    <wp:lineTo x="9793" y="48"/>
                    <wp:lineTo x="10333" y="16"/>
                    <wp:lineTo x="10870" y="0"/>
                    <wp:lineTo x="11410" y="16"/>
                    <wp:lineTo x="11946" y="64"/>
                    <wp:lineTo x="12479" y="129"/>
                    <wp:lineTo x="13008" y="226"/>
                    <wp:lineTo x="13533" y="355"/>
                    <wp:lineTo x="14051" y="500"/>
                    <wp:lineTo x="14558" y="677"/>
                    <wp:lineTo x="15061" y="870"/>
                    <wp:lineTo x="15550" y="1096"/>
                    <wp:lineTo x="16027" y="1354"/>
                    <wp:lineTo x="16490" y="1628"/>
                    <wp:lineTo x="16942" y="1918"/>
                    <wp:lineTo x="17376" y="2241"/>
                    <wp:lineTo x="17794" y="2579"/>
                    <wp:lineTo x="18198" y="2934"/>
                    <wp:lineTo x="18580" y="3304"/>
                    <wp:lineTo x="18944" y="3707"/>
                    <wp:lineTo x="19286" y="4127"/>
                    <wp:lineTo x="19609" y="4546"/>
                    <wp:lineTo x="19910" y="4997"/>
                    <wp:lineTo x="20189" y="5464"/>
                    <wp:lineTo x="20443" y="5932"/>
                    <wp:lineTo x="20674" y="6416"/>
                    <wp:lineTo x="20880" y="6915"/>
                    <wp:lineTo x="21060" y="7431"/>
                    <wp:lineTo x="21214" y="7947"/>
                    <wp:lineTo x="21343" y="8463"/>
                    <wp:lineTo x="21449" y="8995"/>
                    <wp:lineTo x="21527" y="9527"/>
                    <wp:lineTo x="21574" y="10059"/>
                    <wp:lineTo x="21600" y="10607"/>
                    <wp:lineTo x="21596" y="11139"/>
                    <wp:lineTo x="21563" y="11670"/>
                    <wp:lineTo x="21508" y="12219"/>
                    <wp:lineTo x="21424" y="12750"/>
                    <wp:lineTo x="21313" y="13266"/>
                    <wp:lineTo x="21178" y="13798"/>
                    <wp:lineTo x="21016" y="14314"/>
                    <wp:lineTo x="20829" y="14814"/>
                    <wp:lineTo x="20616" y="15313"/>
                    <wp:lineTo x="20377" y="15797"/>
                    <wp:lineTo x="20116" y="16264"/>
                    <wp:lineTo x="19833" y="16716"/>
                    <wp:lineTo x="19528" y="17167"/>
                    <wp:lineTo x="19201" y="17586"/>
                    <wp:lineTo x="18852" y="18005"/>
                    <wp:lineTo x="18481" y="18392"/>
                    <wp:lineTo x="18096" y="18763"/>
                    <wp:lineTo x="17688" y="19118"/>
                    <wp:lineTo x="17265" y="19456"/>
                    <wp:lineTo x="16824" y="19762"/>
                    <wp:lineTo x="16373" y="20053"/>
                    <wp:lineTo x="15902" y="20310"/>
                    <wp:lineTo x="15421" y="20568"/>
                    <wp:lineTo x="14929" y="20778"/>
                    <wp:lineTo x="14426" y="20971"/>
                    <wp:lineTo x="13915" y="21149"/>
                    <wp:lineTo x="13397" y="21278"/>
                    <wp:lineTo x="12872" y="21407"/>
                    <wp:lineTo x="11120" y="27935"/>
                    <wp:lineTo x="9121" y="2147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851040"/>
                        </a:xfrm>
                        <a:prstGeom prst="wedgeEllipseCallout">
                          <a:avLst>
                            <a:gd name="adj1" fmla="val 1476"/>
                            <a:gd name="adj2" fmla="val 79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hi-IN"/>
                              </w:rPr>
                              <w:t>Einleitung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-25.65pt;width:293.9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hi-IN"/>
                        </w:rPr>
                        <w:t>Einleitung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0905</wp:posOffset>
            </wp:positionH>
            <wp:positionV relativeFrom="paragraph">
              <wp:posOffset>-340360</wp:posOffset>
            </wp:positionV>
            <wp:extent cx="939800" cy="93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4495</wp:posOffset>
            </wp:positionH>
            <wp:positionV relativeFrom="paragraph">
              <wp:posOffset>66040</wp:posOffset>
            </wp:positionV>
            <wp:extent cx="827405" cy="622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453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53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533" w:leader="none"/>
        </w:tabs>
        <w:ind w:right="-42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Moderator</w:t>
        <w:tab/>
      </w:r>
      <w:r>
        <w:rPr>
          <w:rFonts w:cs="Arial" w:ascii="Arial" w:hAnsi="Arial"/>
          <w:sz w:val="18"/>
          <w:szCs w:val="18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1105</wp:posOffset>
                </wp:positionH>
                <wp:positionV relativeFrom="paragraph">
                  <wp:posOffset>8128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6.4pt;mso-position-vertical-relative:text;margin-left:396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8205</wp:posOffset>
                </wp:positionH>
                <wp:positionV relativeFrom="paragraph">
                  <wp:posOffset>5080</wp:posOffset>
                </wp:positionV>
                <wp:extent cx="1231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tharina von Bor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.4pt;mso-position-vertical-relative:text;margin-left:36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atharina von B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3" w:leader="none"/>
        </w:tabs>
        <w:rPr>
          <w:rFonts w:ascii="Arial" w:hAnsi="Arial" w:cs="Arial"/>
          <w:sz w:val="18"/>
          <w:szCs w:val="18"/>
          <w:lang w:val="en-US" w:eastAsia="en-US" w:bidi="ar-SA"/>
        </w:rPr>
      </w:pPr>
      <w:r>
        <w:rPr>
          <w:rFonts w:cs="Arial" w:ascii="Arial" w:hAnsi="Arial"/>
          <w:sz w:val="18"/>
          <w:szCs w:val="1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2760</wp:posOffset>
                </wp:positionH>
                <wp:positionV relativeFrom="paragraph">
                  <wp:posOffset>100965</wp:posOffset>
                </wp:positionV>
                <wp:extent cx="2171700" cy="685800"/>
                <wp:effectExtent l="5080" t="5080" r="335280" b="2279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RectCallout">
                          <a:avLst>
                            <a:gd name="adj1" fmla="val 65319"/>
                            <a:gd name="adj2" fmla="val 82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8.8pt;margin-top:7.95pt;width:170.95pt;height:5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6905</wp:posOffset>
                </wp:positionH>
                <wp:positionV relativeFrom="paragraph">
                  <wp:posOffset>153035</wp:posOffset>
                </wp:positionV>
                <wp:extent cx="2921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5.65pt;mso-wrap-distance-left:9.05pt;mso-wrap-distance-right:9.05pt;mso-wrap-distance-top:0pt;mso-wrap-distance-bottom:0pt;margin-top:12.05pt;mso-position-vertical-relative:text;margin-left:450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3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4533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0540</wp:posOffset>
                </wp:positionH>
                <wp:positionV relativeFrom="paragraph">
                  <wp:posOffset>29845</wp:posOffset>
                </wp:positionV>
                <wp:extent cx="3073400" cy="1219200"/>
                <wp:effectExtent l="320040" t="5080" r="5080" b="5080"/>
                <wp:wrapTight wrapText="bothSides">
                  <wp:wrapPolygon edited="0">
                    <wp:start x="888" y="15086"/>
                    <wp:lineTo x="687" y="14580"/>
                    <wp:lineTo x="509" y="14074"/>
                    <wp:lineTo x="357" y="13556"/>
                    <wp:lineTo x="232" y="13039"/>
                    <wp:lineTo x="134" y="12510"/>
                    <wp:lineTo x="62" y="11970"/>
                    <wp:lineTo x="18" y="11441"/>
                    <wp:lineTo x="0" y="10901"/>
                    <wp:lineTo x="9" y="10361"/>
                    <wp:lineTo x="45" y="9821"/>
                    <wp:lineTo x="107" y="9293"/>
                    <wp:lineTo x="196" y="8753"/>
                    <wp:lineTo x="308" y="8235"/>
                    <wp:lineTo x="451" y="7706"/>
                    <wp:lineTo x="616" y="7200"/>
                    <wp:lineTo x="812" y="6694"/>
                    <wp:lineTo x="1026" y="6199"/>
                    <wp:lineTo x="1267" y="5726"/>
                    <wp:lineTo x="1535" y="5254"/>
                    <wp:lineTo x="1821" y="4793"/>
                    <wp:lineTo x="2133" y="4354"/>
                    <wp:lineTo x="2463" y="3938"/>
                    <wp:lineTo x="2816" y="3533"/>
                    <wp:lineTo x="3186" y="3139"/>
                    <wp:lineTo x="3579" y="2768"/>
                    <wp:lineTo x="3990" y="2419"/>
                    <wp:lineTo x="4414" y="2093"/>
                    <wp:lineTo x="4856" y="1778"/>
                    <wp:lineTo x="5315" y="1496"/>
                    <wp:lineTo x="5784" y="1238"/>
                    <wp:lineTo x="6266" y="1001"/>
                    <wp:lineTo x="6761" y="788"/>
                    <wp:lineTo x="7265" y="596"/>
                    <wp:lineTo x="7779" y="428"/>
                    <wp:lineTo x="8301" y="293"/>
                    <wp:lineTo x="8827" y="180"/>
                    <wp:lineTo x="9359" y="101"/>
                    <wp:lineTo x="9894" y="34"/>
                    <wp:lineTo x="10430" y="11"/>
                    <wp:lineTo x="10970" y="0"/>
                    <wp:lineTo x="11510" y="23"/>
                    <wp:lineTo x="12045" y="68"/>
                    <wp:lineTo x="12576" y="146"/>
                    <wp:lineTo x="13107" y="248"/>
                    <wp:lineTo x="13629" y="383"/>
                    <wp:lineTo x="14143" y="529"/>
                    <wp:lineTo x="14651" y="709"/>
                    <wp:lineTo x="15151" y="911"/>
                    <wp:lineTo x="15638" y="1148"/>
                    <wp:lineTo x="16115" y="1395"/>
                    <wp:lineTo x="16575" y="1676"/>
                    <wp:lineTo x="17021" y="1969"/>
                    <wp:lineTo x="17454" y="2295"/>
                    <wp:lineTo x="17869" y="2633"/>
                    <wp:lineTo x="18271" y="3004"/>
                    <wp:lineTo x="18650" y="3386"/>
                    <wp:lineTo x="19007" y="3780"/>
                    <wp:lineTo x="19346" y="4196"/>
                    <wp:lineTo x="19668" y="4635"/>
                    <wp:lineTo x="19962" y="5085"/>
                    <wp:lineTo x="20234" y="5546"/>
                    <wp:lineTo x="20484" y="6019"/>
                    <wp:lineTo x="20712" y="6514"/>
                    <wp:lineTo x="20913" y="7009"/>
                    <wp:lineTo x="21091" y="7515"/>
                    <wp:lineTo x="21239" y="8033"/>
                    <wp:lineTo x="21363" y="8561"/>
                    <wp:lineTo x="21462" y="9090"/>
                    <wp:lineTo x="21538" y="9619"/>
                    <wp:lineTo x="21582" y="10159"/>
                    <wp:lineTo x="21600" y="10699"/>
                    <wp:lineTo x="21591" y="11239"/>
                    <wp:lineTo x="21555" y="11779"/>
                    <wp:lineTo x="21493" y="12308"/>
                    <wp:lineTo x="21404" y="12836"/>
                    <wp:lineTo x="21292" y="13365"/>
                    <wp:lineTo x="21149" y="13883"/>
                    <wp:lineTo x="20984" y="14400"/>
                    <wp:lineTo x="20792" y="14906"/>
                    <wp:lineTo x="20574" y="15390"/>
                    <wp:lineTo x="20333" y="15874"/>
                    <wp:lineTo x="20069" y="16346"/>
                    <wp:lineTo x="19779" y="16796"/>
                    <wp:lineTo x="19471" y="17235"/>
                    <wp:lineTo x="19137" y="17663"/>
                    <wp:lineTo x="18784" y="18068"/>
                    <wp:lineTo x="18414" y="18461"/>
                    <wp:lineTo x="18021" y="18833"/>
                    <wp:lineTo x="17615" y="19181"/>
                    <wp:lineTo x="17186" y="19508"/>
                    <wp:lineTo x="16744" y="19811"/>
                    <wp:lineTo x="16289" y="20104"/>
                    <wp:lineTo x="15816" y="20363"/>
                    <wp:lineTo x="15334" y="20599"/>
                    <wp:lineTo x="14839" y="20813"/>
                    <wp:lineTo x="14335" y="21004"/>
                    <wp:lineTo x="13821" y="21173"/>
                    <wp:lineTo x="13304" y="21308"/>
                    <wp:lineTo x="12777" y="21420"/>
                    <wp:lineTo x="12246" y="21499"/>
                    <wp:lineTo x="11710" y="21566"/>
                    <wp:lineTo x="11170" y="21589"/>
                    <wp:lineTo x="10635" y="21600"/>
                    <wp:lineTo x="10095" y="21578"/>
                    <wp:lineTo x="9559" y="21533"/>
                    <wp:lineTo x="9024" y="21454"/>
                    <wp:lineTo x="8497" y="21353"/>
                    <wp:lineTo x="7975" y="21229"/>
                    <wp:lineTo x="7457" y="21071"/>
                    <wp:lineTo x="6949" y="20891"/>
                    <wp:lineTo x="6453" y="20689"/>
                    <wp:lineTo x="5967" y="20453"/>
                    <wp:lineTo x="5489" y="20205"/>
                    <wp:lineTo x="5030" y="19924"/>
                    <wp:lineTo x="4579" y="19631"/>
                    <wp:lineTo x="4146" y="19305"/>
                    <wp:lineTo x="3731" y="18968"/>
                    <wp:lineTo x="3334" y="18608"/>
                    <wp:lineTo x="2954" y="18225"/>
                    <wp:lineTo x="-2098" y="19305"/>
                    <wp:lineTo x="888" y="1508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1219320"/>
                        </a:xfrm>
                        <a:prstGeom prst="wedgeEllipseCallout">
                          <a:avLst>
                            <a:gd name="adj1" fmla="val -59722"/>
                            <a:gd name="adj2" fmla="val 39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pt;margin-top:2.35pt;width:241.9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3" w:leader="none"/>
        </w:tabs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8405</wp:posOffset>
            </wp:positionH>
            <wp:positionV relativeFrom="paragraph">
              <wp:posOffset>4651375</wp:posOffset>
            </wp:positionV>
            <wp:extent cx="520700" cy="520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568325</wp:posOffset>
                </wp:positionV>
                <wp:extent cx="2171700" cy="1308100"/>
                <wp:effectExtent l="5080" t="5715" r="509270" b="417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308240"/>
                        </a:xfrm>
                        <a:prstGeom prst="wedgeRectCallout">
                          <a:avLst>
                            <a:gd name="adj1" fmla="val 73319"/>
                            <a:gd name="adj2" fmla="val -81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8pt;margin-top:44.75pt;width:170.95pt;height:102.95pt;flip: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2460</wp:posOffset>
                </wp:positionH>
                <wp:positionV relativeFrom="paragraph">
                  <wp:posOffset>2676525</wp:posOffset>
                </wp:positionV>
                <wp:extent cx="2286000" cy="774700"/>
                <wp:effectExtent l="5080" t="5080" r="571500" b="6184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74720"/>
                        </a:xfrm>
                        <a:prstGeom prst="wedgeRectCallout">
                          <a:avLst>
                            <a:gd name="adj1" fmla="val 74833"/>
                            <a:gd name="adj2" fmla="val 129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8pt;margin-top:210.75pt;width:179.95pt;height:60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7360</wp:posOffset>
                </wp:positionH>
                <wp:positionV relativeFrom="paragraph">
                  <wp:posOffset>4213225</wp:posOffset>
                </wp:positionV>
                <wp:extent cx="2514600" cy="812800"/>
                <wp:effectExtent l="5080" t="5080" r="440055" b="418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12880"/>
                        </a:xfrm>
                        <a:prstGeom prst="wedgeRectCallout">
                          <a:avLst>
                            <a:gd name="adj1" fmla="val 67375"/>
                            <a:gd name="adj2" fmla="val 100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8pt;margin-top:331.75pt;width:197.95pt;height:6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3560</wp:posOffset>
                </wp:positionH>
                <wp:positionV relativeFrom="paragraph">
                  <wp:posOffset>5622925</wp:posOffset>
                </wp:positionV>
                <wp:extent cx="2857500" cy="596900"/>
                <wp:effectExtent l="5080" t="5080" r="267970" b="1136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6880"/>
                        </a:xfrm>
                        <a:prstGeom prst="wedgeRectCallout">
                          <a:avLst>
                            <a:gd name="adj1" fmla="val 59314"/>
                            <a:gd name="adj2" fmla="val 68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hi-IN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8pt;margin-top:442.75pt;width:224.95pt;height:4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de-DE" w:bidi="hi-IN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0705</wp:posOffset>
                </wp:positionH>
                <wp:positionV relativeFrom="paragraph">
                  <wp:posOffset>3520440</wp:posOffset>
                </wp:positionV>
                <wp:extent cx="12700" cy="19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4.15pt;margin-top:277.2pt;width:0.95pt;height:14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5775</wp:posOffset>
                </wp:positionH>
                <wp:positionV relativeFrom="paragraph">
                  <wp:posOffset>25146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19.8pt;mso-position-vertical-relative:text;margin-left:-38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2105</wp:posOffset>
            </wp:positionH>
            <wp:positionV relativeFrom="paragraph">
              <wp:posOffset>10795</wp:posOffset>
            </wp:positionV>
            <wp:extent cx="749300" cy="84836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040</wp:posOffset>
                </wp:positionH>
                <wp:positionV relativeFrom="paragraph">
                  <wp:posOffset>116205</wp:posOffset>
                </wp:positionV>
                <wp:extent cx="3810000" cy="1346200"/>
                <wp:effectExtent l="182880" t="5080" r="508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346040"/>
                        </a:xfrm>
                        <a:prstGeom prst="wedgeEllipseCallout">
                          <a:avLst>
                            <a:gd name="adj1" fmla="val -54250"/>
                            <a:gd name="adj2" fmla="val 51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pt;margin-top:9.15pt;width:299.95pt;height:10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9440</wp:posOffset>
                </wp:positionH>
                <wp:positionV relativeFrom="paragraph">
                  <wp:posOffset>144780</wp:posOffset>
                </wp:positionV>
                <wp:extent cx="2921000" cy="863600"/>
                <wp:effectExtent l="99060" t="5080" r="5080" b="1104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863640"/>
                        </a:xfrm>
                        <a:prstGeom prst="wedgeEllipseCallout">
                          <a:avLst>
                            <a:gd name="adj1" fmla="val -52550"/>
                            <a:gd name="adj2" fmla="val 61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11.4pt;width:229.95pt;height:67.9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8640</wp:posOffset>
                </wp:positionH>
                <wp:positionV relativeFrom="paragraph">
                  <wp:posOffset>114300</wp:posOffset>
                </wp:positionV>
                <wp:extent cx="3429000" cy="914400"/>
                <wp:effectExtent l="230505" t="5080" r="5080" b="1206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wedgeEllipseCallout">
                          <a:avLst>
                            <a:gd name="adj1" fmla="val -55814"/>
                            <a:gd name="adj2" fmla="val 61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9pt;width:269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93980</wp:posOffset>
                </wp:positionV>
                <wp:extent cx="2514600" cy="482600"/>
                <wp:effectExtent l="179070" t="5080" r="5080" b="129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2760"/>
                        </a:xfrm>
                        <a:prstGeom prst="wedgeEllipseCallout">
                          <a:avLst>
                            <a:gd name="adj1" fmla="val -57046"/>
                            <a:gd name="adj2" fmla="val 75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2pt;margin-top:7.4pt;width:197.95pt;height:3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5640</wp:posOffset>
                </wp:positionH>
                <wp:positionV relativeFrom="paragraph">
                  <wp:posOffset>104140</wp:posOffset>
                </wp:positionV>
                <wp:extent cx="3759200" cy="508000"/>
                <wp:effectExtent l="5080" t="127635" r="5080" b="5715"/>
                <wp:wrapTight wrapText="bothSides">
                  <wp:wrapPolygon edited="0">
                    <wp:start x="0" y="0"/>
                    <wp:lineTo x="0" y="3591"/>
                    <wp:lineTo x="0" y="6264"/>
                    <wp:lineTo x="0" y="8964"/>
                    <wp:lineTo x="0" y="12636"/>
                    <wp:lineTo x="0" y="15336"/>
                    <wp:lineTo x="0" y="18009"/>
                    <wp:lineTo x="0" y="21627"/>
                    <wp:lineTo x="3590" y="21627"/>
                    <wp:lineTo x="6279" y="21627"/>
                    <wp:lineTo x="8968" y="21627"/>
                    <wp:lineTo x="12632" y="21627"/>
                    <wp:lineTo x="15321" y="21627"/>
                    <wp:lineTo x="18010" y="21627"/>
                    <wp:lineTo x="21600" y="21627"/>
                    <wp:lineTo x="21600" y="18009"/>
                    <wp:lineTo x="21600" y="15336"/>
                    <wp:lineTo x="21600" y="12636"/>
                    <wp:lineTo x="21600" y="8964"/>
                    <wp:lineTo x="21600" y="6264"/>
                    <wp:lineTo x="21600" y="3591"/>
                    <wp:lineTo x="21600" y="0"/>
                    <wp:lineTo x="18010" y="0"/>
                    <wp:lineTo x="15321" y="0"/>
                    <wp:lineTo x="12632" y="0"/>
                    <wp:lineTo x="8968" y="0"/>
                    <wp:lineTo x="10753" y="-5076"/>
                    <wp:lineTo x="3590" y="0"/>
                    <wp:lineTo x="0" y="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120" cy="507960"/>
                        </a:xfrm>
                        <a:prstGeom prst="wedgeRectCallout">
                          <a:avLst>
                            <a:gd name="adj1" fmla="val -217"/>
                            <a:gd name="adj2" fmla="val -7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hi-IN"/>
                              </w:rPr>
                              <w:t>Abschie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2pt;margin-top:8.2pt;width:295.95pt;height:3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hi-IN"/>
                        </w:rPr>
                        <w:t>Abschied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3:00Z</dcterms:created>
  <dc:creator>Jutta Sydow</dc:creator>
  <dc:description/>
  <cp:keywords/>
  <dc:language>en-US</dc:language>
  <cp:lastModifiedBy>Administrator</cp:lastModifiedBy>
  <cp:lastPrinted>2012-01-04T14:42:00Z</cp:lastPrinted>
  <dcterms:modified xsi:type="dcterms:W3CDTF">2017-07-06T11:05:00Z</dcterms:modified>
  <cp:revision>4</cp:revision>
  <dc:subject/>
  <dc:title/>
</cp:coreProperties>
</file>