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-490855</wp:posOffset>
                </wp:positionV>
                <wp:extent cx="3733800" cy="1117600"/>
                <wp:effectExtent l="4445" t="5080" r="4445" b="334010"/>
                <wp:wrapTight wrapText="bothSides">
                  <wp:wrapPolygon edited="0">
                    <wp:start x="9121" y="21465"/>
                    <wp:lineTo x="8592" y="21367"/>
                    <wp:lineTo x="8067" y="21244"/>
                    <wp:lineTo x="7553" y="21097"/>
                    <wp:lineTo x="7042" y="20925"/>
                    <wp:lineTo x="6542" y="20729"/>
                    <wp:lineTo x="6054" y="20495"/>
                    <wp:lineTo x="5576" y="20250"/>
                    <wp:lineTo x="5110" y="19980"/>
                    <wp:lineTo x="4658" y="19685"/>
                    <wp:lineTo x="4224" y="19366"/>
                    <wp:lineTo x="3806" y="19035"/>
                    <wp:lineTo x="3405" y="18667"/>
                    <wp:lineTo x="3020" y="18286"/>
                    <wp:lineTo x="2656" y="17894"/>
                    <wp:lineTo x="2314" y="17476"/>
                    <wp:lineTo x="1991" y="17047"/>
                    <wp:lineTo x="1690" y="16605"/>
                    <wp:lineTo x="1414" y="16139"/>
                    <wp:lineTo x="1157" y="15660"/>
                    <wp:lineTo x="929" y="15181"/>
                    <wp:lineTo x="720" y="14678"/>
                    <wp:lineTo x="540" y="14175"/>
                    <wp:lineTo x="386" y="13660"/>
                    <wp:lineTo x="257" y="13132"/>
                    <wp:lineTo x="151" y="12604"/>
                    <wp:lineTo x="77" y="12076"/>
                    <wp:lineTo x="26" y="11536"/>
                    <wp:lineTo x="4" y="10996"/>
                    <wp:lineTo x="4" y="10456"/>
                    <wp:lineTo x="37" y="9929"/>
                    <wp:lineTo x="92" y="9389"/>
                    <wp:lineTo x="176" y="8861"/>
                    <wp:lineTo x="287" y="8333"/>
                    <wp:lineTo x="422" y="7805"/>
                    <wp:lineTo x="584" y="7290"/>
                    <wp:lineTo x="771" y="6787"/>
                    <wp:lineTo x="984" y="6296"/>
                    <wp:lineTo x="1220" y="5817"/>
                    <wp:lineTo x="1480" y="5339"/>
                    <wp:lineTo x="1767" y="4885"/>
                    <wp:lineTo x="2072" y="4443"/>
                    <wp:lineTo x="2399" y="4013"/>
                    <wp:lineTo x="2748" y="3596"/>
                    <wp:lineTo x="3119" y="3215"/>
                    <wp:lineTo x="3504" y="2835"/>
                    <wp:lineTo x="3912" y="2479"/>
                    <wp:lineTo x="4335" y="2148"/>
                    <wp:lineTo x="4772" y="1841"/>
                    <wp:lineTo x="5227" y="1546"/>
                    <wp:lineTo x="5698" y="1276"/>
                    <wp:lineTo x="6175" y="1043"/>
                    <wp:lineTo x="6667" y="822"/>
                    <wp:lineTo x="7171" y="626"/>
                    <wp:lineTo x="7681" y="454"/>
                    <wp:lineTo x="8203" y="319"/>
                    <wp:lineTo x="8728" y="196"/>
                    <wp:lineTo x="9261" y="110"/>
                    <wp:lineTo x="9793" y="49"/>
                    <wp:lineTo x="10330" y="12"/>
                    <wp:lineTo x="10870" y="0"/>
                    <wp:lineTo x="11406" y="12"/>
                    <wp:lineTo x="11946" y="61"/>
                    <wp:lineTo x="12479" y="135"/>
                    <wp:lineTo x="13008" y="233"/>
                    <wp:lineTo x="13533" y="356"/>
                    <wp:lineTo x="14051" y="503"/>
                    <wp:lineTo x="14558" y="675"/>
                    <wp:lineTo x="15058" y="871"/>
                    <wp:lineTo x="15550" y="1105"/>
                    <wp:lineTo x="16027" y="1350"/>
                    <wp:lineTo x="16490" y="1620"/>
                    <wp:lineTo x="16942" y="1915"/>
                    <wp:lineTo x="17376" y="2234"/>
                    <wp:lineTo x="17794" y="2577"/>
                    <wp:lineTo x="18198" y="2933"/>
                    <wp:lineTo x="18580" y="3314"/>
                    <wp:lineTo x="18944" y="3706"/>
                    <wp:lineTo x="19286" y="4124"/>
                    <wp:lineTo x="19609" y="4553"/>
                    <wp:lineTo x="19910" y="4995"/>
                    <wp:lineTo x="20189" y="5461"/>
                    <wp:lineTo x="20443" y="5940"/>
                    <wp:lineTo x="20674" y="6419"/>
                    <wp:lineTo x="20880" y="6922"/>
                    <wp:lineTo x="21060" y="7425"/>
                    <wp:lineTo x="21214" y="7940"/>
                    <wp:lineTo x="21343" y="8468"/>
                    <wp:lineTo x="21449" y="8996"/>
                    <wp:lineTo x="21523" y="9524"/>
                    <wp:lineTo x="21574" y="10064"/>
                    <wp:lineTo x="21596" y="10604"/>
                    <wp:lineTo x="21596" y="11144"/>
                    <wp:lineTo x="21563" y="11671"/>
                    <wp:lineTo x="21508" y="12211"/>
                    <wp:lineTo x="21424" y="12739"/>
                    <wp:lineTo x="21313" y="13267"/>
                    <wp:lineTo x="21178" y="13795"/>
                    <wp:lineTo x="21016" y="14310"/>
                    <wp:lineTo x="20829" y="14813"/>
                    <wp:lineTo x="20616" y="15304"/>
                    <wp:lineTo x="20377" y="15795"/>
                    <wp:lineTo x="20120" y="16261"/>
                    <wp:lineTo x="19833" y="16715"/>
                    <wp:lineTo x="19528" y="17157"/>
                    <wp:lineTo x="19201" y="17587"/>
                    <wp:lineTo x="18852" y="18004"/>
                    <wp:lineTo x="18481" y="18397"/>
                    <wp:lineTo x="18096" y="18765"/>
                    <wp:lineTo x="17688" y="19121"/>
                    <wp:lineTo x="17265" y="19452"/>
                    <wp:lineTo x="16824" y="19759"/>
                    <wp:lineTo x="16373" y="20054"/>
                    <wp:lineTo x="15902" y="20324"/>
                    <wp:lineTo x="15421" y="20557"/>
                    <wp:lineTo x="14929" y="20778"/>
                    <wp:lineTo x="14429" y="20974"/>
                    <wp:lineTo x="13915" y="21146"/>
                    <wp:lineTo x="13397" y="21281"/>
                    <wp:lineTo x="12872" y="21404"/>
                    <wp:lineTo x="11120" y="27920"/>
                    <wp:lineTo x="9121" y="2146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17440"/>
                        </a:xfrm>
                        <a:prstGeom prst="wedgeEllipseCallout">
                          <a:avLst>
                            <a:gd name="adj1" fmla="val 1476"/>
                            <a:gd name="adj2" fmla="val 79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Herzlich Willkommen, Herr und Frau Luther, in unserer Talkshow. Danke, dass Sie gekommen sind. Unsere Zuschauer freuen sich auf ein interessantes Gespräch mit Ihn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-38.65pt;width:293.9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Herzlich Willkommen, Herr und Frau Luther, in unserer Talkshow. Danke, dass Sie gekommen sind. Unsere Zuschauer freuen sich auf ein interessantes Gespräch mit Ihn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5205</wp:posOffset>
            </wp:positionH>
            <wp:positionV relativeFrom="paragraph">
              <wp:posOffset>-60960</wp:posOffset>
            </wp:positionV>
            <wp:extent cx="6604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0695</wp:posOffset>
            </wp:positionH>
            <wp:positionV relativeFrom="paragraph">
              <wp:posOffset>43815</wp:posOffset>
            </wp:positionV>
            <wp:extent cx="831850" cy="627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3" w:leader="none"/>
        </w:tabs>
        <w:ind w:right="-426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005</wp:posOffset>
                </wp:positionH>
                <wp:positionV relativeFrom="paragraph">
                  <wp:posOffset>98425</wp:posOffset>
                </wp:positionV>
                <wp:extent cx="10414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in Luth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8pt;mso-wrap-distance-left:9.05pt;mso-wrap-distance-right:9.05pt;mso-wrap-distance-top:0pt;mso-wrap-distance-bottom:0pt;margin-top:7.75pt;mso-position-vertical-relative:text;margin-left:37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tin Lu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3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1960</wp:posOffset>
                </wp:positionH>
                <wp:positionV relativeFrom="paragraph">
                  <wp:posOffset>194310</wp:posOffset>
                </wp:positionV>
                <wp:extent cx="2298700" cy="952500"/>
                <wp:effectExtent l="5080" t="5080" r="354330" b="314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952560"/>
                        </a:xfrm>
                        <a:prstGeom prst="wedgeRectCallout">
                          <a:avLst>
                            <a:gd name="adj1" fmla="val 65319"/>
                            <a:gd name="adj2" fmla="val 8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Ihre Eltern hatten einen anderen Lebensweg für Sie geplant. Was hat Sie dazu gebracht, Mönch zu werden und Theologie zu studier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4.8pt;margin-top:15.3pt;width:180.9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Ihre Eltern hatten einen anderen Lebensweg für Sie geplant. Was hat Sie dazu gebracht, Mönch zu werden und Theologie zu studier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 xml:space="preserve">Moderator                                                     </w:t>
      </w:r>
    </w:p>
    <w:p>
      <w:pPr>
        <w:pStyle w:val="Normal"/>
        <w:tabs>
          <w:tab w:val="clear" w:pos="708"/>
          <w:tab w:val="center" w:pos="4533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50165</wp:posOffset>
                </wp:positionV>
                <wp:extent cx="3073400" cy="1854200"/>
                <wp:effectExtent l="314325" t="5080" r="5080" b="5080"/>
                <wp:wrapTight wrapText="bothSides">
                  <wp:wrapPolygon edited="0">
                    <wp:start x="888" y="15090"/>
                    <wp:lineTo x="687" y="14587"/>
                    <wp:lineTo x="509" y="14077"/>
                    <wp:lineTo x="361" y="13567"/>
                    <wp:lineTo x="237" y="13041"/>
                    <wp:lineTo x="138" y="12509"/>
                    <wp:lineTo x="62" y="11976"/>
                    <wp:lineTo x="18" y="11436"/>
                    <wp:lineTo x="0" y="10904"/>
                    <wp:lineTo x="9" y="10364"/>
                    <wp:lineTo x="45" y="9824"/>
                    <wp:lineTo x="107" y="9291"/>
                    <wp:lineTo x="196" y="8758"/>
                    <wp:lineTo x="308" y="8233"/>
                    <wp:lineTo x="451" y="7715"/>
                    <wp:lineTo x="616" y="7205"/>
                    <wp:lineTo x="808" y="6702"/>
                    <wp:lineTo x="1026" y="6206"/>
                    <wp:lineTo x="1267" y="5725"/>
                    <wp:lineTo x="1531" y="5252"/>
                    <wp:lineTo x="1821" y="4801"/>
                    <wp:lineTo x="2129" y="4357"/>
                    <wp:lineTo x="2463" y="3935"/>
                    <wp:lineTo x="2816" y="3528"/>
                    <wp:lineTo x="3186" y="3136"/>
                    <wp:lineTo x="3579" y="2767"/>
                    <wp:lineTo x="3990" y="2419"/>
                    <wp:lineTo x="4414" y="2093"/>
                    <wp:lineTo x="4856" y="1783"/>
                    <wp:lineTo x="5311" y="1494"/>
                    <wp:lineTo x="5784" y="1235"/>
                    <wp:lineTo x="6266" y="999"/>
                    <wp:lineTo x="6761" y="784"/>
                    <wp:lineTo x="7265" y="592"/>
                    <wp:lineTo x="7779" y="429"/>
                    <wp:lineTo x="8296" y="296"/>
                    <wp:lineTo x="8827" y="185"/>
                    <wp:lineTo x="9359" y="96"/>
                    <wp:lineTo x="9894" y="37"/>
                    <wp:lineTo x="10430" y="7"/>
                    <wp:lineTo x="10970" y="0"/>
                    <wp:lineTo x="11505" y="22"/>
                    <wp:lineTo x="12041" y="74"/>
                    <wp:lineTo x="12576" y="148"/>
                    <wp:lineTo x="13103" y="252"/>
                    <wp:lineTo x="13629" y="377"/>
                    <wp:lineTo x="14143" y="533"/>
                    <wp:lineTo x="14651" y="710"/>
                    <wp:lineTo x="15151" y="917"/>
                    <wp:lineTo x="15638" y="1147"/>
                    <wp:lineTo x="16111" y="1398"/>
                    <wp:lineTo x="16575" y="1672"/>
                    <wp:lineTo x="17021" y="1975"/>
                    <wp:lineTo x="17454" y="2293"/>
                    <wp:lineTo x="17869" y="2633"/>
                    <wp:lineTo x="18271" y="2996"/>
                    <wp:lineTo x="18650" y="3381"/>
                    <wp:lineTo x="19007" y="3780"/>
                    <wp:lineTo x="19346" y="4202"/>
                    <wp:lineTo x="19668" y="4631"/>
                    <wp:lineTo x="19962" y="5082"/>
                    <wp:lineTo x="20234" y="5548"/>
                    <wp:lineTo x="20484" y="6021"/>
                    <wp:lineTo x="20712" y="6510"/>
                    <wp:lineTo x="20913" y="7013"/>
                    <wp:lineTo x="21091" y="7523"/>
                    <wp:lineTo x="21243" y="8041"/>
                    <wp:lineTo x="21363" y="8559"/>
                    <wp:lineTo x="21466" y="9091"/>
                    <wp:lineTo x="21538" y="9624"/>
                    <wp:lineTo x="21582" y="10164"/>
                    <wp:lineTo x="21600" y="10696"/>
                    <wp:lineTo x="21591" y="11236"/>
                    <wp:lineTo x="21555" y="11776"/>
                    <wp:lineTo x="21493" y="12309"/>
                    <wp:lineTo x="21404" y="12842"/>
                    <wp:lineTo x="21292" y="13367"/>
                    <wp:lineTo x="21149" y="13885"/>
                    <wp:lineTo x="20984" y="14402"/>
                    <wp:lineTo x="20792" y="14905"/>
                    <wp:lineTo x="20574" y="15394"/>
                    <wp:lineTo x="20333" y="15875"/>
                    <wp:lineTo x="20069" y="16348"/>
                    <wp:lineTo x="19779" y="16799"/>
                    <wp:lineTo x="19471" y="17243"/>
                    <wp:lineTo x="19137" y="17665"/>
                    <wp:lineTo x="18784" y="18072"/>
                    <wp:lineTo x="18414" y="18464"/>
                    <wp:lineTo x="18021" y="18833"/>
                    <wp:lineTo x="17610" y="19181"/>
                    <wp:lineTo x="17186" y="19507"/>
                    <wp:lineTo x="16744" y="19817"/>
                    <wp:lineTo x="16285" y="20106"/>
                    <wp:lineTo x="15816" y="20365"/>
                    <wp:lineTo x="15334" y="20601"/>
                    <wp:lineTo x="14839" y="20816"/>
                    <wp:lineTo x="14335" y="21008"/>
                    <wp:lineTo x="13821" y="21171"/>
                    <wp:lineTo x="13299" y="21304"/>
                    <wp:lineTo x="12773" y="21415"/>
                    <wp:lineTo x="12241" y="21504"/>
                    <wp:lineTo x="11706" y="21563"/>
                    <wp:lineTo x="11170" y="21593"/>
                    <wp:lineTo x="10630" y="21600"/>
                    <wp:lineTo x="10090" y="21578"/>
                    <wp:lineTo x="9555" y="21526"/>
                    <wp:lineTo x="9024" y="21452"/>
                    <wp:lineTo x="8493" y="21348"/>
                    <wp:lineTo x="7971" y="21223"/>
                    <wp:lineTo x="7453" y="21067"/>
                    <wp:lineTo x="6949" y="20890"/>
                    <wp:lineTo x="6449" y="20683"/>
                    <wp:lineTo x="5962" y="20453"/>
                    <wp:lineTo x="5485" y="20202"/>
                    <wp:lineTo x="5025" y="19928"/>
                    <wp:lineTo x="4579" y="19625"/>
                    <wp:lineTo x="4146" y="19307"/>
                    <wp:lineTo x="3726" y="18967"/>
                    <wp:lineTo x="3329" y="18604"/>
                    <wp:lineTo x="2950" y="18219"/>
                    <wp:lineTo x="-2098" y="19307"/>
                    <wp:lineTo x="888" y="1509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854360"/>
                        </a:xfrm>
                        <a:prstGeom prst="wedgeEllipseCallout">
                          <a:avLst>
                            <a:gd name="adj1" fmla="val -59722"/>
                            <a:gd name="adj2" fmla="val 3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3.95pt;width:241.95pt;height:1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3" w:leader="none"/>
        </w:tabs>
        <w:ind w:right="-141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0860</wp:posOffset>
                </wp:positionH>
                <wp:positionV relativeFrom="paragraph">
                  <wp:posOffset>5610225</wp:posOffset>
                </wp:positionV>
                <wp:extent cx="2857500" cy="596900"/>
                <wp:effectExtent l="5080" t="5080" r="267970" b="1136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ectCallout">
                          <a:avLst>
                            <a:gd name="adj1" fmla="val 59314"/>
                            <a:gd name="adj2" fmla="val 6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Was würde Sie, wenn Sie könnten, heute anders mach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8pt;margin-top:441.75pt;width:224.95pt;height:4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Was würde Sie, wenn Sie könnten, heute anders mach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3520440</wp:posOffset>
                </wp:positionV>
                <wp:extent cx="127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4.15pt;margin-top:277.2pt;width:0.95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2514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9.8pt;mso-position-vertical-relative:text;margin-left:-38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4525</wp:posOffset>
                </wp:positionH>
                <wp:positionV relativeFrom="paragraph">
                  <wp:posOffset>4445</wp:posOffset>
                </wp:positionV>
                <wp:extent cx="2171700" cy="698500"/>
                <wp:effectExtent l="5080" t="5715" r="508000" b="225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98400"/>
                        </a:xfrm>
                        <a:prstGeom prst="wedgeRectCallout">
                          <a:avLst>
                            <a:gd name="adj1" fmla="val 73319"/>
                            <a:gd name="adj2" fmla="val -8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Welche Ereignisse in Ihrem Leben halten Sie für besonders wichtig?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8pt;margin-top:0.35pt;width:170.95pt;height:54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Welche Ereignisse in Ihrem Leben halten Sie für besonders wichtig?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640</wp:posOffset>
                </wp:positionH>
                <wp:positionV relativeFrom="paragraph">
                  <wp:posOffset>47625</wp:posOffset>
                </wp:positionV>
                <wp:extent cx="4279900" cy="1943100"/>
                <wp:effectExtent l="198755" t="5080" r="508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943280"/>
                        </a:xfrm>
                        <a:prstGeom prst="wedgeEllipseCallout">
                          <a:avLst>
                            <a:gd name="adj1" fmla="val -54250"/>
                            <a:gd name="adj2" fmla="val 5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3.75pt;width:33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5160</wp:posOffset>
                </wp:positionH>
                <wp:positionV relativeFrom="paragraph">
                  <wp:posOffset>47625</wp:posOffset>
                </wp:positionV>
                <wp:extent cx="2286000" cy="774700"/>
                <wp:effectExtent l="5080" t="5080" r="571500" b="618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4720"/>
                        </a:xfrm>
                        <a:prstGeom prst="wedgeRectCallout">
                          <a:avLst>
                            <a:gd name="adj1" fmla="val 74833"/>
                            <a:gd name="adj2" fmla="val 12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Welches war Ihre wichtigste Erkenntnis, die Sie den Menschen mitgeben woll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8pt;margin-top:3.75pt;width:179.95pt;height:6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Welches war Ihre wichtigste Erkenntnis, die Sie den Menschen mitgeben woll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5524500</wp:posOffset>
                </wp:positionH>
                <wp:positionV relativeFrom="line">
                  <wp:posOffset>-17780</wp:posOffset>
                </wp:positionV>
                <wp:extent cx="767080" cy="833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3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" cy="600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5.65pt;mso-wrap-distance-left:9.05pt;mso-wrap-distance-right:9.05pt;mso-wrap-distance-top:0pt;mso-wrap-distance-bottom:0pt;margin-top:-1.4pt;mso-position-vertical-relative:text;margin-left:4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3" w:leader="none"/>
                        </w:tabs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" cy="6000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5740</wp:posOffset>
                </wp:positionH>
                <wp:positionV relativeFrom="paragraph">
                  <wp:posOffset>58420</wp:posOffset>
                </wp:positionV>
                <wp:extent cx="3530600" cy="1282700"/>
                <wp:effectExtent l="110490" t="5080" r="5080" b="158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282680"/>
                        </a:xfrm>
                        <a:prstGeom prst="wedgeEllipseCallout">
                          <a:avLst>
                            <a:gd name="adj1" fmla="val -52550"/>
                            <a:gd name="adj2" fmla="val 6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pt;margin-top:4.6pt;width:277.95pt;height:100.9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157480</wp:posOffset>
                </wp:positionV>
                <wp:extent cx="2514600" cy="812800"/>
                <wp:effectExtent l="5080" t="5080" r="440055" b="418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2880"/>
                        </a:xfrm>
                        <a:prstGeom prst="wedgeRectCallout">
                          <a:avLst>
                            <a:gd name="adj1" fmla="val 67375"/>
                            <a:gd name="adj2" fmla="val 10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Worauf sind Sie in Ihrem Leben besonders stol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pt;margin-top:12.4pt;width:197.95pt;height:6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Worauf sind Sie in Ihrem Leben besonders stolz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30480</wp:posOffset>
                </wp:positionV>
                <wp:extent cx="3429000" cy="914400"/>
                <wp:effectExtent l="230505" t="5080" r="5080" b="1206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wedgeEllipseCallout">
                          <a:avLst>
                            <a:gd name="adj1" fmla="val -55814"/>
                            <a:gd name="adj2" fmla="val 6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2.4pt;width:26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7440</wp:posOffset>
                </wp:positionH>
                <wp:positionV relativeFrom="paragraph">
                  <wp:posOffset>160020</wp:posOffset>
                </wp:positionV>
                <wp:extent cx="2514600" cy="952500"/>
                <wp:effectExtent l="203200" t="5080" r="5080" b="259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52560"/>
                        </a:xfrm>
                        <a:prstGeom prst="wedgeEllipseCallout">
                          <a:avLst>
                            <a:gd name="adj1" fmla="val -57046"/>
                            <a:gd name="adj2" fmla="val 7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pt;margin-top:12.6pt;width:197.95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34290</wp:posOffset>
                </wp:positionV>
                <wp:extent cx="2857500" cy="596900"/>
                <wp:effectExtent l="5080" t="141605" r="5715" b="5715"/>
                <wp:wrapTight wrapText="bothSides">
                  <wp:wrapPolygon edited="0">
                    <wp:start x="0" y="0"/>
                    <wp:lineTo x="0" y="3585"/>
                    <wp:lineTo x="0" y="6273"/>
                    <wp:lineTo x="0" y="8962"/>
                    <wp:lineTo x="0" y="12638"/>
                    <wp:lineTo x="0" y="15327"/>
                    <wp:lineTo x="0" y="18015"/>
                    <wp:lineTo x="0" y="21623"/>
                    <wp:lineTo x="3590" y="21623"/>
                    <wp:lineTo x="6278" y="21623"/>
                    <wp:lineTo x="8971" y="21623"/>
                    <wp:lineTo x="12629" y="21623"/>
                    <wp:lineTo x="15322" y="21623"/>
                    <wp:lineTo x="18010" y="21623"/>
                    <wp:lineTo x="21605" y="21623"/>
                    <wp:lineTo x="21605" y="18015"/>
                    <wp:lineTo x="21605" y="15327"/>
                    <wp:lineTo x="21605" y="12638"/>
                    <wp:lineTo x="21605" y="8962"/>
                    <wp:lineTo x="21605" y="6273"/>
                    <wp:lineTo x="21605" y="3585"/>
                    <wp:lineTo x="21605" y="0"/>
                    <wp:lineTo x="18010" y="0"/>
                    <wp:lineTo x="15322" y="0"/>
                    <wp:lineTo x="12629" y="0"/>
                    <wp:lineTo x="8971" y="0"/>
                    <wp:lineTo x="10651" y="-4826"/>
                    <wp:lineTo x="3590" y="0"/>
                    <wp:lineTo x="0" y="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ectCallout">
                          <a:avLst>
                            <a:gd name="adj1" fmla="val -689"/>
                            <a:gd name="adj2" fmla="val -7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Vielen Dank für das Gespräch. Nun habe ich noch einige Fragen an Ihre Fra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2.7pt;width:224.95pt;height:4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Vielen Dank für das Gespräch. Nun habe ich noch einige Fragen an Ihre Fra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1:00Z</dcterms:created>
  <dc:creator>Jutta Sydow</dc:creator>
  <dc:description/>
  <dc:language>en-US</dc:language>
  <cp:lastModifiedBy>Administrator</cp:lastModifiedBy>
  <cp:lastPrinted>2017-06-17T16:01:00Z</cp:lastPrinted>
  <dcterms:modified xsi:type="dcterms:W3CDTF">2017-06-21T08:51:00Z</dcterms:modified>
  <cp:revision>2</cp:revision>
  <dc:subject/>
  <dc:title/>
</cp:coreProperties>
</file>