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-490855</wp:posOffset>
                </wp:positionV>
                <wp:extent cx="3733800" cy="1117600"/>
                <wp:effectExtent l="4445" t="5080" r="4445" b="334010"/>
                <wp:wrapTight wrapText="bothSides">
                  <wp:wrapPolygon edited="0">
                    <wp:start x="9121" y="21465"/>
                    <wp:lineTo x="8592" y="21367"/>
                    <wp:lineTo x="8067" y="21244"/>
                    <wp:lineTo x="7553" y="21097"/>
                    <wp:lineTo x="7042" y="20925"/>
                    <wp:lineTo x="6542" y="20729"/>
                    <wp:lineTo x="6054" y="20495"/>
                    <wp:lineTo x="5576" y="20250"/>
                    <wp:lineTo x="5110" y="19980"/>
                    <wp:lineTo x="4658" y="19685"/>
                    <wp:lineTo x="4224" y="19366"/>
                    <wp:lineTo x="3806" y="19035"/>
                    <wp:lineTo x="3405" y="18667"/>
                    <wp:lineTo x="3020" y="18286"/>
                    <wp:lineTo x="2656" y="17894"/>
                    <wp:lineTo x="2314" y="17476"/>
                    <wp:lineTo x="1991" y="17047"/>
                    <wp:lineTo x="1690" y="16605"/>
                    <wp:lineTo x="1414" y="16139"/>
                    <wp:lineTo x="1157" y="15660"/>
                    <wp:lineTo x="929" y="15181"/>
                    <wp:lineTo x="720" y="14678"/>
                    <wp:lineTo x="540" y="14175"/>
                    <wp:lineTo x="386" y="13660"/>
                    <wp:lineTo x="257" y="13132"/>
                    <wp:lineTo x="151" y="12604"/>
                    <wp:lineTo x="77" y="12076"/>
                    <wp:lineTo x="26" y="11536"/>
                    <wp:lineTo x="4" y="10996"/>
                    <wp:lineTo x="4" y="10456"/>
                    <wp:lineTo x="37" y="9929"/>
                    <wp:lineTo x="92" y="9389"/>
                    <wp:lineTo x="176" y="8861"/>
                    <wp:lineTo x="287" y="8333"/>
                    <wp:lineTo x="422" y="7805"/>
                    <wp:lineTo x="584" y="7290"/>
                    <wp:lineTo x="771" y="6787"/>
                    <wp:lineTo x="984" y="6296"/>
                    <wp:lineTo x="1220" y="5817"/>
                    <wp:lineTo x="1480" y="5339"/>
                    <wp:lineTo x="1767" y="4885"/>
                    <wp:lineTo x="2072" y="4443"/>
                    <wp:lineTo x="2399" y="4013"/>
                    <wp:lineTo x="2748" y="3596"/>
                    <wp:lineTo x="3119" y="3215"/>
                    <wp:lineTo x="3504" y="2835"/>
                    <wp:lineTo x="3912" y="2479"/>
                    <wp:lineTo x="4335" y="2148"/>
                    <wp:lineTo x="4772" y="1841"/>
                    <wp:lineTo x="5227" y="1546"/>
                    <wp:lineTo x="5698" y="1276"/>
                    <wp:lineTo x="6175" y="1043"/>
                    <wp:lineTo x="6667" y="822"/>
                    <wp:lineTo x="7171" y="626"/>
                    <wp:lineTo x="7681" y="454"/>
                    <wp:lineTo x="8203" y="319"/>
                    <wp:lineTo x="8728" y="196"/>
                    <wp:lineTo x="9261" y="110"/>
                    <wp:lineTo x="9793" y="49"/>
                    <wp:lineTo x="10330" y="12"/>
                    <wp:lineTo x="10870" y="0"/>
                    <wp:lineTo x="11406" y="12"/>
                    <wp:lineTo x="11946" y="61"/>
                    <wp:lineTo x="12479" y="135"/>
                    <wp:lineTo x="13008" y="233"/>
                    <wp:lineTo x="13533" y="356"/>
                    <wp:lineTo x="14051" y="503"/>
                    <wp:lineTo x="14558" y="675"/>
                    <wp:lineTo x="15058" y="871"/>
                    <wp:lineTo x="15550" y="1105"/>
                    <wp:lineTo x="16027" y="1350"/>
                    <wp:lineTo x="16490" y="1620"/>
                    <wp:lineTo x="16942" y="1915"/>
                    <wp:lineTo x="17376" y="2234"/>
                    <wp:lineTo x="17794" y="2577"/>
                    <wp:lineTo x="18198" y="2933"/>
                    <wp:lineTo x="18580" y="3314"/>
                    <wp:lineTo x="18944" y="3706"/>
                    <wp:lineTo x="19286" y="4124"/>
                    <wp:lineTo x="19609" y="4553"/>
                    <wp:lineTo x="19910" y="4995"/>
                    <wp:lineTo x="20189" y="5461"/>
                    <wp:lineTo x="20443" y="5940"/>
                    <wp:lineTo x="20674" y="6419"/>
                    <wp:lineTo x="20880" y="6922"/>
                    <wp:lineTo x="21060" y="7425"/>
                    <wp:lineTo x="21214" y="7940"/>
                    <wp:lineTo x="21343" y="8468"/>
                    <wp:lineTo x="21449" y="8996"/>
                    <wp:lineTo x="21523" y="9524"/>
                    <wp:lineTo x="21574" y="10064"/>
                    <wp:lineTo x="21596" y="10604"/>
                    <wp:lineTo x="21596" y="11144"/>
                    <wp:lineTo x="21563" y="11671"/>
                    <wp:lineTo x="21508" y="12211"/>
                    <wp:lineTo x="21424" y="12739"/>
                    <wp:lineTo x="21313" y="13267"/>
                    <wp:lineTo x="21178" y="13795"/>
                    <wp:lineTo x="21016" y="14310"/>
                    <wp:lineTo x="20829" y="14813"/>
                    <wp:lineTo x="20616" y="15304"/>
                    <wp:lineTo x="20377" y="15795"/>
                    <wp:lineTo x="20120" y="16261"/>
                    <wp:lineTo x="19833" y="16715"/>
                    <wp:lineTo x="19528" y="17157"/>
                    <wp:lineTo x="19201" y="17587"/>
                    <wp:lineTo x="18852" y="18004"/>
                    <wp:lineTo x="18481" y="18397"/>
                    <wp:lineTo x="18096" y="18765"/>
                    <wp:lineTo x="17688" y="19121"/>
                    <wp:lineTo x="17265" y="19452"/>
                    <wp:lineTo x="16824" y="19759"/>
                    <wp:lineTo x="16373" y="20054"/>
                    <wp:lineTo x="15902" y="20324"/>
                    <wp:lineTo x="15421" y="20557"/>
                    <wp:lineTo x="14929" y="20778"/>
                    <wp:lineTo x="14429" y="20974"/>
                    <wp:lineTo x="13915" y="21146"/>
                    <wp:lineTo x="13397" y="21281"/>
                    <wp:lineTo x="12872" y="21404"/>
                    <wp:lineTo x="11120" y="27920"/>
                    <wp:lineTo x="9121" y="2146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117440"/>
                        </a:xfrm>
                        <a:prstGeom prst="wedgeEllipseCallout">
                          <a:avLst>
                            <a:gd name="adj1" fmla="val 1476"/>
                            <a:gd name="adj2" fmla="val 79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hi-IN"/>
                              </w:rPr>
                              <w:t>Begrüßung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-38.65pt;width:293.95pt;height: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hi-IN"/>
                        </w:rPr>
                        <w:t>Begrüßung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5205</wp:posOffset>
            </wp:positionH>
            <wp:positionV relativeFrom="paragraph">
              <wp:posOffset>-60960</wp:posOffset>
            </wp:positionV>
            <wp:extent cx="6604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0695</wp:posOffset>
            </wp:positionH>
            <wp:positionV relativeFrom="paragraph">
              <wp:posOffset>43815</wp:posOffset>
            </wp:positionV>
            <wp:extent cx="831850" cy="627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4533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3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3" w:leader="none"/>
        </w:tabs>
        <w:ind w:right="-426" w:hanging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0905</wp:posOffset>
                </wp:positionH>
                <wp:positionV relativeFrom="paragraph">
                  <wp:posOffset>73025</wp:posOffset>
                </wp:positionV>
                <wp:extent cx="10033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tin Luth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8pt;mso-wrap-distance-left:9.05pt;mso-wrap-distance-right:9.05pt;mso-wrap-distance-top:0pt;mso-wrap-distance-bottom:0pt;margin-top:5.75pt;mso-position-vertical-relative:text;margin-left:370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tin Lu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3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Moderator                                                     </w:t>
      </w:r>
    </w:p>
    <w:p>
      <w:pPr>
        <w:pStyle w:val="Normal"/>
        <w:tabs>
          <w:tab w:val="clear" w:pos="708"/>
          <w:tab w:val="center" w:pos="4533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2760</wp:posOffset>
                </wp:positionH>
                <wp:positionV relativeFrom="paragraph">
                  <wp:posOffset>100965</wp:posOffset>
                </wp:positionV>
                <wp:extent cx="2171700" cy="685800"/>
                <wp:effectExtent l="5080" t="5080" r="335280" b="2279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RectCallout">
                          <a:avLst>
                            <a:gd name="adj1" fmla="val 65319"/>
                            <a:gd name="adj2" fmla="val 8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8.8pt;margin-top:7.95pt;width:170.95pt;height:5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65405</wp:posOffset>
                </wp:positionV>
                <wp:extent cx="3073400" cy="1701800"/>
                <wp:effectExtent l="314960" t="5080" r="5080" b="5080"/>
                <wp:wrapTight wrapText="bothSides">
                  <wp:wrapPolygon edited="0">
                    <wp:start x="888" y="15088"/>
                    <wp:lineTo x="687" y="14588"/>
                    <wp:lineTo x="509" y="14080"/>
                    <wp:lineTo x="357" y="13564"/>
                    <wp:lineTo x="232" y="13041"/>
                    <wp:lineTo x="134" y="12509"/>
                    <wp:lineTo x="62" y="11977"/>
                    <wp:lineTo x="18" y="11437"/>
                    <wp:lineTo x="0" y="10897"/>
                    <wp:lineTo x="9" y="10365"/>
                    <wp:lineTo x="45" y="9825"/>
                    <wp:lineTo x="107" y="9285"/>
                    <wp:lineTo x="196" y="8761"/>
                    <wp:lineTo x="308" y="8229"/>
                    <wp:lineTo x="451" y="7713"/>
                    <wp:lineTo x="616" y="7197"/>
                    <wp:lineTo x="808" y="6698"/>
                    <wp:lineTo x="1026" y="6206"/>
                    <wp:lineTo x="1267" y="5722"/>
                    <wp:lineTo x="1531" y="5255"/>
                    <wp:lineTo x="1821" y="4796"/>
                    <wp:lineTo x="2133" y="4360"/>
                    <wp:lineTo x="2463" y="3933"/>
                    <wp:lineTo x="2816" y="3530"/>
                    <wp:lineTo x="3186" y="3135"/>
                    <wp:lineTo x="3579" y="2773"/>
                    <wp:lineTo x="3990" y="2418"/>
                    <wp:lineTo x="4414" y="2087"/>
                    <wp:lineTo x="4856" y="1781"/>
                    <wp:lineTo x="5315" y="1499"/>
                    <wp:lineTo x="5784" y="1233"/>
                    <wp:lineTo x="6266" y="999"/>
                    <wp:lineTo x="6761" y="782"/>
                    <wp:lineTo x="7265" y="596"/>
                    <wp:lineTo x="7779" y="427"/>
                    <wp:lineTo x="8301" y="290"/>
                    <wp:lineTo x="8827" y="185"/>
                    <wp:lineTo x="9359" y="97"/>
                    <wp:lineTo x="9894" y="40"/>
                    <wp:lineTo x="10430" y="8"/>
                    <wp:lineTo x="10970" y="0"/>
                    <wp:lineTo x="11505" y="24"/>
                    <wp:lineTo x="12045" y="73"/>
                    <wp:lineTo x="12576" y="145"/>
                    <wp:lineTo x="13107" y="250"/>
                    <wp:lineTo x="13629" y="379"/>
                    <wp:lineTo x="14143" y="532"/>
                    <wp:lineTo x="14651" y="709"/>
                    <wp:lineTo x="15151" y="919"/>
                    <wp:lineTo x="15638" y="1144"/>
                    <wp:lineTo x="16111" y="1394"/>
                    <wp:lineTo x="16575" y="1676"/>
                    <wp:lineTo x="17021" y="1975"/>
                    <wp:lineTo x="17454" y="2297"/>
                    <wp:lineTo x="17869" y="2636"/>
                    <wp:lineTo x="18271" y="2998"/>
                    <wp:lineTo x="18650" y="3377"/>
                    <wp:lineTo x="19007" y="3780"/>
                    <wp:lineTo x="19346" y="4199"/>
                    <wp:lineTo x="19668" y="4634"/>
                    <wp:lineTo x="19962" y="5086"/>
                    <wp:lineTo x="20234" y="5545"/>
                    <wp:lineTo x="20484" y="6021"/>
                    <wp:lineTo x="20712" y="6512"/>
                    <wp:lineTo x="20913" y="7012"/>
                    <wp:lineTo x="21091" y="7520"/>
                    <wp:lineTo x="21239" y="8036"/>
                    <wp:lineTo x="21363" y="8559"/>
                    <wp:lineTo x="21466" y="9091"/>
                    <wp:lineTo x="21538" y="9623"/>
                    <wp:lineTo x="21582" y="10163"/>
                    <wp:lineTo x="21600" y="10695"/>
                    <wp:lineTo x="21591" y="11235"/>
                    <wp:lineTo x="21555" y="11775"/>
                    <wp:lineTo x="21493" y="12307"/>
                    <wp:lineTo x="21404" y="12839"/>
                    <wp:lineTo x="21292" y="13371"/>
                    <wp:lineTo x="21149" y="13887"/>
                    <wp:lineTo x="20984" y="14403"/>
                    <wp:lineTo x="20792" y="14902"/>
                    <wp:lineTo x="20574" y="15394"/>
                    <wp:lineTo x="20333" y="15878"/>
                    <wp:lineTo x="20069" y="16345"/>
                    <wp:lineTo x="19779" y="16796"/>
                    <wp:lineTo x="19471" y="17240"/>
                    <wp:lineTo x="19137" y="17667"/>
                    <wp:lineTo x="18784" y="18070"/>
                    <wp:lineTo x="18414" y="18457"/>
                    <wp:lineTo x="18021" y="18827"/>
                    <wp:lineTo x="17615" y="19182"/>
                    <wp:lineTo x="17186" y="19513"/>
                    <wp:lineTo x="16744" y="19819"/>
                    <wp:lineTo x="16289" y="20101"/>
                    <wp:lineTo x="15816" y="20367"/>
                    <wp:lineTo x="15334" y="20601"/>
                    <wp:lineTo x="14839" y="20818"/>
                    <wp:lineTo x="14335" y="21004"/>
                    <wp:lineTo x="13821" y="21165"/>
                    <wp:lineTo x="13304" y="21310"/>
                    <wp:lineTo x="12777" y="21415"/>
                    <wp:lineTo x="12241" y="21503"/>
                    <wp:lineTo x="11710" y="21560"/>
                    <wp:lineTo x="11170" y="21592"/>
                    <wp:lineTo x="10630" y="21600"/>
                    <wp:lineTo x="10095" y="21576"/>
                    <wp:lineTo x="9559" y="21527"/>
                    <wp:lineTo x="9024" y="21455"/>
                    <wp:lineTo x="8497" y="21350"/>
                    <wp:lineTo x="7975" y="21221"/>
                    <wp:lineTo x="7457" y="21068"/>
                    <wp:lineTo x="6949" y="20891"/>
                    <wp:lineTo x="6453" y="20689"/>
                    <wp:lineTo x="5962" y="20456"/>
                    <wp:lineTo x="5489" y="20206"/>
                    <wp:lineTo x="5025" y="19924"/>
                    <wp:lineTo x="4579" y="19625"/>
                    <wp:lineTo x="4146" y="19303"/>
                    <wp:lineTo x="3731" y="18964"/>
                    <wp:lineTo x="3334" y="18602"/>
                    <wp:lineTo x="2954" y="18223"/>
                    <wp:lineTo x="-2098" y="19303"/>
                    <wp:lineTo x="888" y="1508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701720"/>
                        </a:xfrm>
                        <a:prstGeom prst="wedgeEllipseCallout">
                          <a:avLst>
                            <a:gd name="adj1" fmla="val -59722"/>
                            <a:gd name="adj2" fmla="val 39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5.15pt;width:241.95pt;height:1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4533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33" w:leader="none"/>
        </w:tabs>
        <w:ind w:right="-1417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6840</wp:posOffset>
                </wp:positionH>
                <wp:positionV relativeFrom="paragraph">
                  <wp:posOffset>1584325</wp:posOffset>
                </wp:positionV>
                <wp:extent cx="3810000" cy="1346200"/>
                <wp:effectExtent l="182880" t="5080" r="508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346040"/>
                        </a:xfrm>
                        <a:prstGeom prst="wedgeEllipseCallout">
                          <a:avLst>
                            <a:gd name="adj1" fmla="val -54250"/>
                            <a:gd name="adj2" fmla="val 51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pt;margin-top:124.75pt;width:299.95pt;height:10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140</wp:posOffset>
                </wp:positionH>
                <wp:positionV relativeFrom="paragraph">
                  <wp:posOffset>3590925</wp:posOffset>
                </wp:positionV>
                <wp:extent cx="2921000" cy="863600"/>
                <wp:effectExtent l="99060" t="5080" r="5080" b="1104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863640"/>
                        </a:xfrm>
                        <a:prstGeom prst="wedgeEllipseCallout">
                          <a:avLst>
                            <a:gd name="adj1" fmla="val -52550"/>
                            <a:gd name="adj2" fmla="val 61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282.75pt;width:229.95pt;height:67.9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3540</wp:posOffset>
                </wp:positionH>
                <wp:positionV relativeFrom="paragraph">
                  <wp:posOffset>4962525</wp:posOffset>
                </wp:positionV>
                <wp:extent cx="3429000" cy="914400"/>
                <wp:effectExtent l="230505" t="5080" r="5080" b="1206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wedgeEllipseCallout">
                          <a:avLst>
                            <a:gd name="adj1" fmla="val -55814"/>
                            <a:gd name="adj2" fmla="val 61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390.75pt;width:269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0140</wp:posOffset>
                </wp:positionH>
                <wp:positionV relativeFrom="paragraph">
                  <wp:posOffset>6130925</wp:posOffset>
                </wp:positionV>
                <wp:extent cx="2514600" cy="482600"/>
                <wp:effectExtent l="179070" t="5080" r="5080" b="129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2760"/>
                        </a:xfrm>
                        <a:prstGeom prst="wedgeEllipseCallout">
                          <a:avLst>
                            <a:gd name="adj1" fmla="val -57046"/>
                            <a:gd name="adj2" fmla="val 75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482.75pt;width:197.95pt;height:3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568325</wp:posOffset>
                </wp:positionV>
                <wp:extent cx="2171700" cy="1308100"/>
                <wp:effectExtent l="5080" t="5715" r="509270" b="417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308240"/>
                        </a:xfrm>
                        <a:prstGeom prst="wedgeRectCallout">
                          <a:avLst>
                            <a:gd name="adj1" fmla="val 73319"/>
                            <a:gd name="adj2" fmla="val -81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8pt;margin-top:44.75pt;width:170.95pt;height:102.95pt;flip:y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2460</wp:posOffset>
                </wp:positionH>
                <wp:positionV relativeFrom="paragraph">
                  <wp:posOffset>2676525</wp:posOffset>
                </wp:positionV>
                <wp:extent cx="2286000" cy="774700"/>
                <wp:effectExtent l="5080" t="5080" r="571500" b="6184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74720"/>
                        </a:xfrm>
                        <a:prstGeom prst="wedgeRectCallout">
                          <a:avLst>
                            <a:gd name="adj1" fmla="val 74833"/>
                            <a:gd name="adj2" fmla="val 129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8pt;margin-top:210.75pt;width:179.95pt;height:60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7360</wp:posOffset>
                </wp:positionH>
                <wp:positionV relativeFrom="paragraph">
                  <wp:posOffset>4213225</wp:posOffset>
                </wp:positionV>
                <wp:extent cx="2514600" cy="812800"/>
                <wp:effectExtent l="5080" t="5080" r="440055" b="418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12880"/>
                        </a:xfrm>
                        <a:prstGeom prst="wedgeRectCallout">
                          <a:avLst>
                            <a:gd name="adj1" fmla="val 67375"/>
                            <a:gd name="adj2" fmla="val 100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8pt;margin-top:331.75pt;width:197.95pt;height:6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0860</wp:posOffset>
                </wp:positionH>
                <wp:positionV relativeFrom="paragraph">
                  <wp:posOffset>5610225</wp:posOffset>
                </wp:positionV>
                <wp:extent cx="2857500" cy="596900"/>
                <wp:effectExtent l="5080" t="5080" r="267970" b="1136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6880"/>
                        </a:xfrm>
                        <a:prstGeom prst="wedgeRectCallout">
                          <a:avLst>
                            <a:gd name="adj1" fmla="val 59314"/>
                            <a:gd name="adj2" fmla="val 6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hi-IN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8pt;margin-top:441.75pt;width:224.95pt;height:4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hi-IN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0705</wp:posOffset>
                </wp:positionH>
                <wp:positionV relativeFrom="paragraph">
                  <wp:posOffset>3520440</wp:posOffset>
                </wp:positionV>
                <wp:extent cx="127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4.15pt;margin-top:277.2pt;width:0.95pt;height:14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haracter">
                  <wp:posOffset>5359400</wp:posOffset>
                </wp:positionH>
                <wp:positionV relativeFrom="line">
                  <wp:posOffset>-2862580</wp:posOffset>
                </wp:positionV>
                <wp:extent cx="767080" cy="8337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3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065" cy="60007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5.65pt;mso-wrap-distance-left:9.05pt;mso-wrap-distance-right:9.05pt;mso-wrap-distance-top:0pt;mso-wrap-distance-bottom:0pt;margin-top:-225.4pt;mso-position-vertical-relative:text;margin-left:42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3" w:leader="none"/>
                        </w:tabs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065" cy="60007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5775</wp:posOffset>
                </wp:positionH>
                <wp:positionV relativeFrom="paragraph">
                  <wp:posOffset>25146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19.8pt;mso-position-vertical-relative:text;margin-left:-38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5640</wp:posOffset>
                </wp:positionH>
                <wp:positionV relativeFrom="paragraph">
                  <wp:posOffset>10160</wp:posOffset>
                </wp:positionV>
                <wp:extent cx="2857500" cy="596900"/>
                <wp:effectExtent l="5080" t="141605" r="5715" b="5715"/>
                <wp:wrapTight wrapText="bothSides">
                  <wp:wrapPolygon edited="0">
                    <wp:start x="0" y="0"/>
                    <wp:lineTo x="0" y="3585"/>
                    <wp:lineTo x="0" y="6273"/>
                    <wp:lineTo x="0" y="8962"/>
                    <wp:lineTo x="0" y="12638"/>
                    <wp:lineTo x="0" y="15327"/>
                    <wp:lineTo x="0" y="18015"/>
                    <wp:lineTo x="0" y="21623"/>
                    <wp:lineTo x="3590" y="21623"/>
                    <wp:lineTo x="6278" y="21623"/>
                    <wp:lineTo x="8971" y="21623"/>
                    <wp:lineTo x="12629" y="21623"/>
                    <wp:lineTo x="15322" y="21623"/>
                    <wp:lineTo x="18010" y="21623"/>
                    <wp:lineTo x="21605" y="21623"/>
                    <wp:lineTo x="21605" y="18015"/>
                    <wp:lineTo x="21605" y="15327"/>
                    <wp:lineTo x="21605" y="12638"/>
                    <wp:lineTo x="21605" y="8962"/>
                    <wp:lineTo x="21605" y="6273"/>
                    <wp:lineTo x="21605" y="3585"/>
                    <wp:lineTo x="21605" y="0"/>
                    <wp:lineTo x="18010" y="0"/>
                    <wp:lineTo x="15322" y="0"/>
                    <wp:lineTo x="12629" y="0"/>
                    <wp:lineTo x="8971" y="0"/>
                    <wp:lineTo x="10651" y="-4826"/>
                    <wp:lineTo x="3590" y="0"/>
                    <wp:lineTo x="0" y="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6880"/>
                        </a:xfrm>
                        <a:prstGeom prst="wedgeRectCallout">
                          <a:avLst>
                            <a:gd name="adj1" fmla="val -689"/>
                            <a:gd name="adj2" fmla="val -72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hi-IN"/>
                              </w:rPr>
                              <w:t>:Überleitung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2pt;margin-top:0.8pt;width:224.95pt;height:4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hi-IN"/>
                        </w:rPr>
                        <w:t>:Überleitung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3:00Z</dcterms:created>
  <dc:creator>Jutta Sydow</dc:creator>
  <dc:description/>
  <dc:language>en-US</dc:language>
  <cp:lastModifiedBy>Administrator</cp:lastModifiedBy>
  <cp:lastPrinted>2012-01-04T14:42:00Z</cp:lastPrinted>
  <dcterms:modified xsi:type="dcterms:W3CDTF">2017-06-21T08:53:00Z</dcterms:modified>
  <cp:revision>2</cp:revision>
  <dc:subject/>
  <dc:title/>
</cp:coreProperties>
</file>