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3" w:leader="none"/>
        </w:tabs>
        <w:rPr/>
      </w:pPr>
      <w:r>
        <mc:AlternateContent>
          <mc:Choice Requires="wps">
            <w:drawing>
              <wp:anchor behindDoc="1" distT="0" distB="0" distL="114935" distR="114935" simplePos="0" locked="0" layoutInCell="0" allowOverlap="1" relativeHeight="2">
                <wp:simplePos x="0" y="0"/>
                <wp:positionH relativeFrom="column">
                  <wp:posOffset>599440</wp:posOffset>
                </wp:positionH>
                <wp:positionV relativeFrom="paragraph">
                  <wp:posOffset>-490855</wp:posOffset>
                </wp:positionV>
                <wp:extent cx="3733800" cy="1117600"/>
                <wp:effectExtent l="4445" t="5080" r="4445" b="334010"/>
                <wp:wrapTight wrapText="bothSides">
                  <wp:wrapPolygon edited="0">
                    <wp:start x="9121" y="21465"/>
                    <wp:lineTo x="8592" y="21367"/>
                    <wp:lineTo x="8067" y="21244"/>
                    <wp:lineTo x="7553" y="21097"/>
                    <wp:lineTo x="7042" y="20925"/>
                    <wp:lineTo x="6542" y="20729"/>
                    <wp:lineTo x="6054" y="20495"/>
                    <wp:lineTo x="5576" y="20250"/>
                    <wp:lineTo x="5110" y="19980"/>
                    <wp:lineTo x="4658" y="19685"/>
                    <wp:lineTo x="4224" y="19366"/>
                    <wp:lineTo x="3806" y="19035"/>
                    <wp:lineTo x="3405" y="18667"/>
                    <wp:lineTo x="3020" y="18286"/>
                    <wp:lineTo x="2656" y="17894"/>
                    <wp:lineTo x="2314" y="17476"/>
                    <wp:lineTo x="1991" y="17047"/>
                    <wp:lineTo x="1690" y="16605"/>
                    <wp:lineTo x="1414" y="16139"/>
                    <wp:lineTo x="1157" y="15660"/>
                    <wp:lineTo x="929" y="15181"/>
                    <wp:lineTo x="720" y="14678"/>
                    <wp:lineTo x="540" y="14175"/>
                    <wp:lineTo x="386" y="13660"/>
                    <wp:lineTo x="257" y="13132"/>
                    <wp:lineTo x="151" y="12604"/>
                    <wp:lineTo x="77" y="12076"/>
                    <wp:lineTo x="26" y="11536"/>
                    <wp:lineTo x="4" y="10996"/>
                    <wp:lineTo x="4" y="10456"/>
                    <wp:lineTo x="37" y="9929"/>
                    <wp:lineTo x="92" y="9389"/>
                    <wp:lineTo x="176" y="8861"/>
                    <wp:lineTo x="287" y="8333"/>
                    <wp:lineTo x="422" y="7805"/>
                    <wp:lineTo x="584" y="7290"/>
                    <wp:lineTo x="771" y="6787"/>
                    <wp:lineTo x="984" y="6296"/>
                    <wp:lineTo x="1220" y="5817"/>
                    <wp:lineTo x="1480" y="5339"/>
                    <wp:lineTo x="1767" y="4885"/>
                    <wp:lineTo x="2072" y="4443"/>
                    <wp:lineTo x="2399" y="4013"/>
                    <wp:lineTo x="2748" y="3596"/>
                    <wp:lineTo x="3119" y="3215"/>
                    <wp:lineTo x="3504" y="2835"/>
                    <wp:lineTo x="3912" y="2479"/>
                    <wp:lineTo x="4335" y="2148"/>
                    <wp:lineTo x="4772" y="1841"/>
                    <wp:lineTo x="5227" y="1546"/>
                    <wp:lineTo x="5698" y="1276"/>
                    <wp:lineTo x="6175" y="1043"/>
                    <wp:lineTo x="6667" y="822"/>
                    <wp:lineTo x="7171" y="626"/>
                    <wp:lineTo x="7681" y="454"/>
                    <wp:lineTo x="8203" y="319"/>
                    <wp:lineTo x="8728" y="196"/>
                    <wp:lineTo x="9261" y="110"/>
                    <wp:lineTo x="9793" y="49"/>
                    <wp:lineTo x="10330" y="12"/>
                    <wp:lineTo x="10870" y="0"/>
                    <wp:lineTo x="11406" y="12"/>
                    <wp:lineTo x="11946" y="61"/>
                    <wp:lineTo x="12479" y="135"/>
                    <wp:lineTo x="13008" y="233"/>
                    <wp:lineTo x="13533" y="356"/>
                    <wp:lineTo x="14051" y="503"/>
                    <wp:lineTo x="14558" y="675"/>
                    <wp:lineTo x="15058" y="871"/>
                    <wp:lineTo x="15550" y="1105"/>
                    <wp:lineTo x="16027" y="1350"/>
                    <wp:lineTo x="16490" y="1620"/>
                    <wp:lineTo x="16942" y="1915"/>
                    <wp:lineTo x="17376" y="2234"/>
                    <wp:lineTo x="17794" y="2577"/>
                    <wp:lineTo x="18198" y="2933"/>
                    <wp:lineTo x="18580" y="3314"/>
                    <wp:lineTo x="18944" y="3706"/>
                    <wp:lineTo x="19286" y="4124"/>
                    <wp:lineTo x="19609" y="4553"/>
                    <wp:lineTo x="19910" y="4995"/>
                    <wp:lineTo x="20189" y="5461"/>
                    <wp:lineTo x="20443" y="5940"/>
                    <wp:lineTo x="20674" y="6419"/>
                    <wp:lineTo x="20880" y="6922"/>
                    <wp:lineTo x="21060" y="7425"/>
                    <wp:lineTo x="21214" y="7940"/>
                    <wp:lineTo x="21343" y="8468"/>
                    <wp:lineTo x="21449" y="8996"/>
                    <wp:lineTo x="21523" y="9524"/>
                    <wp:lineTo x="21574" y="10064"/>
                    <wp:lineTo x="21596" y="10604"/>
                    <wp:lineTo x="21596" y="11144"/>
                    <wp:lineTo x="21563" y="11671"/>
                    <wp:lineTo x="21508" y="12211"/>
                    <wp:lineTo x="21424" y="12739"/>
                    <wp:lineTo x="21313" y="13267"/>
                    <wp:lineTo x="21178" y="13795"/>
                    <wp:lineTo x="21016" y="14310"/>
                    <wp:lineTo x="20829" y="14813"/>
                    <wp:lineTo x="20616" y="15304"/>
                    <wp:lineTo x="20377" y="15795"/>
                    <wp:lineTo x="20120" y="16261"/>
                    <wp:lineTo x="19833" y="16715"/>
                    <wp:lineTo x="19528" y="17157"/>
                    <wp:lineTo x="19201" y="17587"/>
                    <wp:lineTo x="18852" y="18004"/>
                    <wp:lineTo x="18481" y="18397"/>
                    <wp:lineTo x="18096" y="18765"/>
                    <wp:lineTo x="17688" y="19121"/>
                    <wp:lineTo x="17265" y="19452"/>
                    <wp:lineTo x="16824" y="19759"/>
                    <wp:lineTo x="16373" y="20054"/>
                    <wp:lineTo x="15902" y="20324"/>
                    <wp:lineTo x="15421" y="20557"/>
                    <wp:lineTo x="14929" y="20778"/>
                    <wp:lineTo x="14429" y="20974"/>
                    <wp:lineTo x="13915" y="21146"/>
                    <wp:lineTo x="13397" y="21281"/>
                    <wp:lineTo x="12872" y="21404"/>
                    <wp:lineTo x="11120" y="27920"/>
                    <wp:lineTo x="9121" y="21465"/>
                  </wp:wrapPolygon>
                </wp:wrapTight>
                <wp:docPr id="1" name=""/>
                <a:graphic xmlns:a="http://schemas.openxmlformats.org/drawingml/2006/main">
                  <a:graphicData uri="http://schemas.microsoft.com/office/word/2010/wordprocessingShape">
                    <wps:wsp>
                      <wps:cNvSpPr/>
                      <wps:spPr>
                        <a:xfrm>
                          <a:off x="0" y="0"/>
                          <a:ext cx="3733920" cy="1117440"/>
                        </a:xfrm>
                        <a:prstGeom prst="wedgeEllipseCallout">
                          <a:avLst>
                            <a:gd name="adj1" fmla="val 1476"/>
                            <a:gd name="adj2" fmla="val 79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8"/>
                                <w:szCs w:val="18"/>
                                <w:rFonts w:ascii="Arial" w:hAnsi="Arial" w:eastAsia="Times New Roman" w:cs="Arial"/>
                                <w:color w:val="auto"/>
                                <w:lang w:val="de-DE" w:bidi="hi-IN"/>
                              </w:rPr>
                              <w:t>Herzlich Willkommen, Herr und Frau Luther, in unserer Talkshow. Danke, dass Sie gekommen sind. Unsere Zuschauer freuen sich auf ein interessantes Gespräch mit Ihnen.</w:t>
                            </w:r>
                          </w:p>
                        </w:txbxContent>
                      </wps:txbx>
                      <wps:bodyPr anchor="t">
                        <a:noAutofit/>
                      </wps:bodyPr>
                    </wps:wsp>
                  </a:graphicData>
                </a:graphic>
              </wp:anchor>
            </w:drawing>
          </mc:Choice>
          <mc:Fallback>
            <w:pict>
              <v:rect id="shape_0" fillcolor="white" stroked="t" o:allowincell="f" style="position:absolute;margin-left:47.2pt;margin-top:-38.65pt;width:293.95pt;height:87.95pt;mso-wrap-style:square;v-text-anchor:top">
                <v:textbox>
                  <w:txbxContent>
                    <w:p>
                      <w:pPr>
                        <w:overflowPunct w:val="false"/>
                        <w:bidi w:val="0"/>
                        <w:spacing w:lineRule="auto" w:line="360"/>
                        <w:rPr/>
                      </w:pPr>
                      <w:r>
                        <w:rPr>
                          <w:kern w:val="2"/>
                          <w:sz w:val="18"/>
                          <w:szCs w:val="18"/>
                          <w:rFonts w:ascii="Arial" w:hAnsi="Arial" w:eastAsia="Times New Roman" w:cs="Arial"/>
                          <w:color w:val="auto"/>
                          <w:lang w:val="de-DE" w:bidi="hi-IN"/>
                        </w:rPr>
                        <w:t>Herzlich Willkommen, Herr und Frau Luther, in unserer Talkshow. Danke, dass Sie gekommen sind. Unsere Zuschauer freuen sich auf ein interessantes Gespräch mit Ihnen.</w:t>
                      </w:r>
                    </w:p>
                  </w:txbxContent>
                </v:textbox>
                <v:fill o:detectmouseclick="t" type="solid" color2="black"/>
                <v:stroke color="black" weight="9360" joinstyle="miter" endcap="flat"/>
                <w10:wrap type="square"/>
              </v:rect>
            </w:pict>
          </mc:Fallback>
        </mc:AlternateContent>
        <w:drawing>
          <wp:anchor behindDoc="1" distT="0" distB="0" distL="114935" distR="114935" simplePos="0" locked="0" layoutInCell="0" allowOverlap="1" relativeHeight="6">
            <wp:simplePos x="0" y="0"/>
            <wp:positionH relativeFrom="column">
              <wp:posOffset>4815205</wp:posOffset>
            </wp:positionH>
            <wp:positionV relativeFrom="paragraph">
              <wp:posOffset>-60960</wp:posOffset>
            </wp:positionV>
            <wp:extent cx="6604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660400" cy="647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695</wp:posOffset>
            </wp:positionH>
            <wp:positionV relativeFrom="paragraph">
              <wp:posOffset>43815</wp:posOffset>
            </wp:positionV>
            <wp:extent cx="831850" cy="627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0" r="-30" b="-40"/>
                    <a:stretch>
                      <a:fillRect/>
                    </a:stretch>
                  </pic:blipFill>
                  <pic:spPr bwMode="auto">
                    <a:xfrm>
                      <a:off x="0" y="0"/>
                      <a:ext cx="831850" cy="627380"/>
                    </a:xfrm>
                    <a:prstGeom prst="rect">
                      <a:avLst/>
                    </a:prstGeom>
                  </pic:spPr>
                </pic:pic>
              </a:graphicData>
            </a:graphic>
          </wp:anchor>
        </w:drawing>
      </w:r>
      <w:r>
        <w:rPr/>
        <w:tab/>
      </w:r>
    </w:p>
    <w:p>
      <w:pPr>
        <w:pStyle w:val="Normal"/>
        <w:tabs>
          <w:tab w:val="clear" w:pos="708"/>
          <w:tab w:val="center" w:pos="4533" w:leader="none"/>
        </w:tabs>
        <w:rPr>
          <w:szCs w:val="20"/>
          <w:lang w:val="en-US" w:eastAsia="en-US"/>
        </w:rPr>
      </w:pPr>
      <w:r>
        <w:rPr>
          <w:szCs w:val="20"/>
          <w:lang w:val="en-US" w:eastAsia="en-US"/>
        </w:rPr>
      </w:r>
    </w:p>
    <w:p>
      <w:pPr>
        <w:pStyle w:val="Normal"/>
        <w:tabs>
          <w:tab w:val="clear" w:pos="708"/>
          <w:tab w:val="center" w:pos="4533" w:leader="none"/>
        </w:tabs>
        <w:rPr>
          <w:szCs w:val="20"/>
          <w:lang w:val="en-US" w:eastAsia="en-US"/>
        </w:rPr>
      </w:pPr>
      <w:r>
        <w:rPr>
          <w:szCs w:val="20"/>
          <w:lang w:val="en-US" w:eastAsia="en-US"/>
        </w:rPr>
      </w:r>
    </w:p>
    <w:p>
      <w:pPr>
        <w:pStyle w:val="Normal"/>
        <w:tabs>
          <w:tab w:val="clear" w:pos="708"/>
          <w:tab w:val="center" w:pos="4533" w:leader="none"/>
        </w:tabs>
        <w:ind w:right="-426"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4739005</wp:posOffset>
                </wp:positionH>
                <wp:positionV relativeFrom="paragraph">
                  <wp:posOffset>98425</wp:posOffset>
                </wp:positionV>
                <wp:extent cx="1041400" cy="355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041400" cy="355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artin Luther</w:t>
                            </w:r>
                          </w:p>
                        </w:txbxContent>
                      </wps:txbx>
                      <wps:bodyPr anchor="t" lIns="92075" tIns="92075" rIns="92075" bIns="92075">
                        <a:noAutofit/>
                      </wps:bodyPr>
                    </wps:wsp>
                  </a:graphicData>
                </a:graphic>
              </wp:anchor>
            </w:drawing>
          </mc:Choice>
          <mc:Fallback>
            <w:pict>
              <v:rect fillcolor="#FFFFFF" style="position:absolute;rotation:-0;width:82pt;height:28pt;mso-wrap-distance-left:9.05pt;mso-wrap-distance-right:9.05pt;mso-wrap-distance-top:0pt;mso-wrap-distance-bottom:0pt;margin-top:7.75pt;mso-position-vertical-relative:text;margin-left:373.15pt;mso-position-horizontal-relative:text">
                <v:fill opacity="0f"/>
                <v:textbox inset="0.100694444444444in,0.100694444444444in,0.100694444444444in,0.100694444444444in">
                  <w:txbxContent>
                    <w:p>
                      <w:pPr>
                        <w:pStyle w:val="Normal"/>
                        <w:rPr>
                          <w:rFonts w:ascii="Arial" w:hAnsi="Arial" w:cs="Arial"/>
                          <w:sz w:val="18"/>
                          <w:szCs w:val="18"/>
                        </w:rPr>
                      </w:pPr>
                      <w:r>
                        <w:rPr>
                          <w:rFonts w:cs="Arial" w:ascii="Arial" w:hAnsi="Arial"/>
                          <w:sz w:val="18"/>
                          <w:szCs w:val="18"/>
                        </w:rPr>
                        <w:t>Martin Luther</w:t>
                      </w:r>
                    </w:p>
                  </w:txbxContent>
                </v:textbox>
                <w10:wrap type="square"/>
              </v:rect>
            </w:pict>
          </mc:Fallback>
        </mc:AlternateContent>
      </w:r>
    </w:p>
    <w:p>
      <w:pPr>
        <w:pStyle w:val="Normal"/>
        <w:tabs>
          <w:tab w:val="clear" w:pos="708"/>
          <w:tab w:val="center" w:pos="4533" w:leader="none"/>
        </w:tabs>
        <w:rPr>
          <w:rFonts w:ascii="Arial" w:hAnsi="Arial" w:cs="Arial"/>
          <w:sz w:val="18"/>
          <w:szCs w:val="18"/>
          <w:lang w:val="en-US" w:eastAsia="en-US"/>
        </w:rPr>
      </w:pP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194310</wp:posOffset>
                </wp:positionV>
                <wp:extent cx="2298700" cy="952500"/>
                <wp:effectExtent l="5080" t="5080" r="354330" b="314325"/>
                <wp:wrapNone/>
                <wp:docPr id="5" name=""/>
                <a:graphic xmlns:a="http://schemas.openxmlformats.org/drawingml/2006/main">
                  <a:graphicData uri="http://schemas.microsoft.com/office/word/2010/wordprocessingShape">
                    <wps:wsp>
                      <wps:cNvSpPr/>
                      <wps:spPr>
                        <a:xfrm>
                          <a:off x="0" y="0"/>
                          <a:ext cx="2298600" cy="952560"/>
                        </a:xfrm>
                        <a:prstGeom prst="wedgeRectCallout">
                          <a:avLst>
                            <a:gd name="adj1" fmla="val 65319"/>
                            <a:gd name="adj2" fmla="val 82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Ihre Eltern hatten einen anderen Lebensweg für Sie geplant. Was hat Sie dazu gebracht, Mönch zu werden und Theologie zu studiere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8pt;margin-top:15.3pt;width:180.95pt;height:74.95pt;mso-wrap-style:square;v-text-anchor:top" type="_x0000_t61">
                <v:textbox>
                  <w:txbxContent>
                    <w:p>
                      <w:pPr>
                        <w:overflowPunct w:val="false"/>
                        <w:bidi w:val="0"/>
                        <w:spacing w:lineRule="auto" w:line="360"/>
                        <w:rPr/>
                      </w:pPr>
                      <w:r>
                        <w:rPr>
                          <w:kern w:val="2"/>
                          <w:sz w:val="20"/>
                          <w:szCs w:val="24"/>
                          <w:rFonts w:ascii="Arial" w:hAnsi="Arial" w:eastAsia="Times New Roman" w:cs="Arial"/>
                          <w:color w:val="auto"/>
                          <w:lang w:val="de-DE" w:bidi="hi-IN"/>
                        </w:rPr>
                        <w:t>Ihre Eltern hatten einen anderen Lebensweg für Sie geplant. Was hat Sie dazu gebracht, Mönch zu werden und Theologie zu studieren?</w:t>
                      </w:r>
                    </w:p>
                  </w:txbxContent>
                </v:textbox>
                <v:fill o:detectmouseclick="t" type="solid" color2="black"/>
                <v:stroke color="black" weight="9360" joinstyle="miter" endcap="flat"/>
                <w10:wrap type="none"/>
              </v:shape>
            </w:pict>
          </mc:Fallback>
        </mc:AlternateContent>
      </w:r>
      <w:r>
        <w:rPr>
          <w:rFonts w:cs="Arial" w:ascii="Arial" w:hAnsi="Arial"/>
          <w:sz w:val="18"/>
          <w:szCs w:val="18"/>
          <w:lang w:val="en-US" w:eastAsia="en-US"/>
        </w:rPr>
        <w:t xml:space="preserve">Moderator                                                     </w:t>
      </w:r>
    </w:p>
    <w:p>
      <w:pPr>
        <w:pStyle w:val="Normal"/>
        <w:tabs>
          <w:tab w:val="clear" w:pos="708"/>
          <w:tab w:val="center" w:pos="4533"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063240</wp:posOffset>
                </wp:positionH>
                <wp:positionV relativeFrom="paragraph">
                  <wp:posOffset>75565</wp:posOffset>
                </wp:positionV>
                <wp:extent cx="3073400" cy="1854200"/>
                <wp:effectExtent l="314325" t="5080" r="5080" b="5080"/>
                <wp:wrapTight wrapText="bothSides">
                  <wp:wrapPolygon edited="0">
                    <wp:start x="888" y="15090"/>
                    <wp:lineTo x="687" y="14587"/>
                    <wp:lineTo x="509" y="14077"/>
                    <wp:lineTo x="361" y="13567"/>
                    <wp:lineTo x="237" y="13041"/>
                    <wp:lineTo x="138" y="12509"/>
                    <wp:lineTo x="62" y="11976"/>
                    <wp:lineTo x="18" y="11436"/>
                    <wp:lineTo x="0" y="10904"/>
                    <wp:lineTo x="9" y="10364"/>
                    <wp:lineTo x="45" y="9824"/>
                    <wp:lineTo x="107" y="9291"/>
                    <wp:lineTo x="196" y="8758"/>
                    <wp:lineTo x="308" y="8233"/>
                    <wp:lineTo x="451" y="7715"/>
                    <wp:lineTo x="616" y="7205"/>
                    <wp:lineTo x="808" y="6702"/>
                    <wp:lineTo x="1026" y="6206"/>
                    <wp:lineTo x="1267" y="5725"/>
                    <wp:lineTo x="1531" y="5252"/>
                    <wp:lineTo x="1821" y="4801"/>
                    <wp:lineTo x="2129" y="4357"/>
                    <wp:lineTo x="2463" y="3935"/>
                    <wp:lineTo x="2816" y="3528"/>
                    <wp:lineTo x="3186" y="3136"/>
                    <wp:lineTo x="3579" y="2767"/>
                    <wp:lineTo x="3990" y="2419"/>
                    <wp:lineTo x="4414" y="2093"/>
                    <wp:lineTo x="4856" y="1783"/>
                    <wp:lineTo x="5311" y="1494"/>
                    <wp:lineTo x="5784" y="1235"/>
                    <wp:lineTo x="6266" y="999"/>
                    <wp:lineTo x="6761" y="784"/>
                    <wp:lineTo x="7265" y="592"/>
                    <wp:lineTo x="7779" y="429"/>
                    <wp:lineTo x="8296" y="296"/>
                    <wp:lineTo x="8827" y="185"/>
                    <wp:lineTo x="9359" y="96"/>
                    <wp:lineTo x="9894" y="37"/>
                    <wp:lineTo x="10430" y="7"/>
                    <wp:lineTo x="10970" y="0"/>
                    <wp:lineTo x="11505" y="22"/>
                    <wp:lineTo x="12041" y="74"/>
                    <wp:lineTo x="12576" y="148"/>
                    <wp:lineTo x="13103" y="252"/>
                    <wp:lineTo x="13629" y="377"/>
                    <wp:lineTo x="14143" y="533"/>
                    <wp:lineTo x="14651" y="710"/>
                    <wp:lineTo x="15151" y="917"/>
                    <wp:lineTo x="15638" y="1147"/>
                    <wp:lineTo x="16111" y="1398"/>
                    <wp:lineTo x="16575" y="1672"/>
                    <wp:lineTo x="17021" y="1975"/>
                    <wp:lineTo x="17454" y="2293"/>
                    <wp:lineTo x="17869" y="2633"/>
                    <wp:lineTo x="18271" y="2996"/>
                    <wp:lineTo x="18650" y="3381"/>
                    <wp:lineTo x="19007" y="3780"/>
                    <wp:lineTo x="19346" y="4202"/>
                    <wp:lineTo x="19668" y="4631"/>
                    <wp:lineTo x="19962" y="5082"/>
                    <wp:lineTo x="20234" y="5548"/>
                    <wp:lineTo x="20484" y="6021"/>
                    <wp:lineTo x="20712" y="6510"/>
                    <wp:lineTo x="20913" y="7013"/>
                    <wp:lineTo x="21091" y="7523"/>
                    <wp:lineTo x="21243" y="8041"/>
                    <wp:lineTo x="21363" y="8559"/>
                    <wp:lineTo x="21466" y="9091"/>
                    <wp:lineTo x="21538" y="9624"/>
                    <wp:lineTo x="21582" y="10164"/>
                    <wp:lineTo x="21600" y="10696"/>
                    <wp:lineTo x="21591" y="11236"/>
                    <wp:lineTo x="21555" y="11776"/>
                    <wp:lineTo x="21493" y="12309"/>
                    <wp:lineTo x="21404" y="12842"/>
                    <wp:lineTo x="21292" y="13367"/>
                    <wp:lineTo x="21149" y="13885"/>
                    <wp:lineTo x="20984" y="14402"/>
                    <wp:lineTo x="20792" y="14905"/>
                    <wp:lineTo x="20574" y="15394"/>
                    <wp:lineTo x="20333" y="15875"/>
                    <wp:lineTo x="20069" y="16348"/>
                    <wp:lineTo x="19779" y="16799"/>
                    <wp:lineTo x="19471" y="17243"/>
                    <wp:lineTo x="19137" y="17665"/>
                    <wp:lineTo x="18784" y="18072"/>
                    <wp:lineTo x="18414" y="18464"/>
                    <wp:lineTo x="18021" y="18833"/>
                    <wp:lineTo x="17610" y="19181"/>
                    <wp:lineTo x="17186" y="19507"/>
                    <wp:lineTo x="16744" y="19817"/>
                    <wp:lineTo x="16285" y="20106"/>
                    <wp:lineTo x="15816" y="20365"/>
                    <wp:lineTo x="15334" y="20601"/>
                    <wp:lineTo x="14839" y="20816"/>
                    <wp:lineTo x="14335" y="21008"/>
                    <wp:lineTo x="13821" y="21171"/>
                    <wp:lineTo x="13299" y="21304"/>
                    <wp:lineTo x="12773" y="21415"/>
                    <wp:lineTo x="12241" y="21504"/>
                    <wp:lineTo x="11706" y="21563"/>
                    <wp:lineTo x="11170" y="21593"/>
                    <wp:lineTo x="10630" y="21600"/>
                    <wp:lineTo x="10090" y="21578"/>
                    <wp:lineTo x="9555" y="21526"/>
                    <wp:lineTo x="9024" y="21452"/>
                    <wp:lineTo x="8493" y="21348"/>
                    <wp:lineTo x="7971" y="21223"/>
                    <wp:lineTo x="7453" y="21067"/>
                    <wp:lineTo x="6949" y="20890"/>
                    <wp:lineTo x="6449" y="20683"/>
                    <wp:lineTo x="5962" y="20453"/>
                    <wp:lineTo x="5485" y="20202"/>
                    <wp:lineTo x="5025" y="19928"/>
                    <wp:lineTo x="4579" y="19625"/>
                    <wp:lineTo x="4146" y="19307"/>
                    <wp:lineTo x="3726" y="18967"/>
                    <wp:lineTo x="3329" y="18604"/>
                    <wp:lineTo x="2950" y="18219"/>
                    <wp:lineTo x="-2098" y="19307"/>
                    <wp:lineTo x="888" y="15090"/>
                  </wp:wrapPolygon>
                </wp:wrapTight>
                <wp:docPr id="6" name=""/>
                <a:graphic xmlns:a="http://schemas.openxmlformats.org/drawingml/2006/main">
                  <a:graphicData uri="http://schemas.microsoft.com/office/word/2010/wordprocessingShape">
                    <wps:wsp>
                      <wps:cNvSpPr/>
                      <wps:spPr>
                        <a:xfrm>
                          <a:off x="0" y="0"/>
                          <a:ext cx="3073320" cy="1854360"/>
                        </a:xfrm>
                        <a:prstGeom prst="wedgeEllipseCallout">
                          <a:avLst>
                            <a:gd name="adj1" fmla="val -59722"/>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Ich sollte Jura studieren. Als ich in ein schweres Gewitter geriet, hatte ich so große Angst, dass ich Gott schwor, sollte ich am Leben bleiben, dass ich Mönch werde und in ein Kloster eintrete.</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241.2pt;margin-top:5.95pt;width:241.95pt;height:145.95pt;mso-wrap-style:square;v-text-anchor:top">
                <v:textbox>
                  <w:txbxContent>
                    <w:p>
                      <w:pPr>
                        <w:overflowPunct w:val="false"/>
                        <w:bidi w:val="0"/>
                        <w:spacing w:lineRule="auto" w:line="360"/>
                        <w:rPr/>
                      </w:pPr>
                      <w:r>
                        <w:rPr>
                          <w:kern w:val="2"/>
                          <w:sz w:val="20"/>
                          <w:szCs w:val="24"/>
                          <w:rFonts w:ascii="Arial" w:hAnsi="Arial" w:eastAsia="Times New Roman" w:cs="Arial"/>
                          <w:color w:val="auto"/>
                          <w:lang w:val="de-DE" w:bidi="hi-IN"/>
                        </w:rPr>
                        <w:t>Ich sollte Jura studieren. Als ich in ein schweres Gewitter geriet, hatte ich so große Angst, dass ich Gott schwor, sollte ich am Leben bleiben, dass ich Mönch werde und in ein Kloster eintrete.</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square"/>
              </v:rect>
            </w:pict>
          </mc:Fallback>
        </mc:AlternateContent>
      </w:r>
    </w:p>
    <w:p>
      <w:pPr>
        <w:pStyle w:val="Normal"/>
        <w:tabs>
          <w:tab w:val="clear" w:pos="708"/>
          <w:tab w:val="center" w:pos="4533" w:leader="none"/>
        </w:tabs>
        <w:rPr/>
      </w:pPr>
      <w:r>
        <w:rPr/>
        <w:tab/>
        <w:tab/>
        <w:tab/>
        <w:tab/>
      </w:r>
    </w:p>
    <w:p>
      <w:pPr>
        <w:pStyle w:val="Normal"/>
        <w:tabs>
          <w:tab w:val="clear" w:pos="708"/>
          <w:tab w:val="center" w:pos="4533" w:leader="none"/>
        </w:tabs>
        <w:rPr>
          <w:szCs w:val="20"/>
          <w:lang w:val="en-US" w:eastAsia="en-US"/>
        </w:rPr>
      </w:pPr>
      <w:r>
        <w:rPr>
          <w:szCs w:val="20"/>
          <w:lang w:val="en-US" w:eastAsia="en-US"/>
        </w:rPr>
      </w:r>
    </w:p>
    <w:p>
      <w:pPr>
        <w:pStyle w:val="Normal"/>
        <w:tabs>
          <w:tab w:val="clear" w:pos="708"/>
          <w:tab w:val="center" w:pos="4533" w:leader="none"/>
        </w:tabs>
        <w:rPr/>
      </w:pPr>
      <w:r>
        <w:rPr/>
        <w:tab/>
      </w:r>
    </w:p>
    <w:p>
      <w:pPr>
        <w:pStyle w:val="Normal"/>
        <w:tabs>
          <w:tab w:val="clear" w:pos="708"/>
          <w:tab w:val="center" w:pos="4533" w:leader="none"/>
        </w:tabs>
        <w:ind w:right="-1417"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530860</wp:posOffset>
                </wp:positionH>
                <wp:positionV relativeFrom="paragraph">
                  <wp:posOffset>5610225</wp:posOffset>
                </wp:positionV>
                <wp:extent cx="2857500" cy="596900"/>
                <wp:effectExtent l="5080" t="5080" r="267970" b="113665"/>
                <wp:wrapNone/>
                <wp:docPr id="7" name=""/>
                <a:graphic xmlns:a="http://schemas.openxmlformats.org/drawingml/2006/main">
                  <a:graphicData uri="http://schemas.microsoft.com/office/word/2010/wordprocessingShape">
                    <wps:wsp>
                      <wps:cNvSpPr/>
                      <wps:spPr>
                        <a:xfrm>
                          <a:off x="0" y="0"/>
                          <a:ext cx="2857680" cy="596880"/>
                        </a:xfrm>
                        <a:prstGeom prst="wedgeRectCallout">
                          <a:avLst>
                            <a:gd name="adj1" fmla="val 59314"/>
                            <a:gd name="adj2" fmla="val 68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Was würde Sie, wenn Sie könnten, heute anders machen?</w:t>
                            </w:r>
                          </w:p>
                        </w:txbxContent>
                      </wps:txbx>
                      <wps:bodyPr anchor="t">
                        <a:noAutofit/>
                      </wps:bodyPr>
                    </wps:wsp>
                  </a:graphicData>
                </a:graphic>
              </wp:anchor>
            </w:drawing>
          </mc:Choice>
          <mc:Fallback>
            <w:pict>
              <v:shape id="shape_0" fillcolor="white" stroked="t" o:allowincell="f" style="position:absolute;margin-left:-41.8pt;margin-top:441.75pt;width:224.95pt;height:46.95pt;mso-wrap-style:square;v-text-anchor:top" type="_x0000_t61">
                <v:textbox>
                  <w:txbxContent>
                    <w:p>
                      <w:pPr>
                        <w:overflowPunct w:val="false"/>
                        <w:bidi w:val="0"/>
                        <w:spacing w:lineRule="auto" w:line="360"/>
                        <w:rPr/>
                      </w:pPr>
                      <w:r>
                        <w:rPr>
                          <w:kern w:val="2"/>
                          <w:sz w:val="20"/>
                          <w:szCs w:val="24"/>
                          <w:rFonts w:ascii="Arial" w:hAnsi="Arial" w:eastAsia="Times New Roman" w:cs="Arial"/>
                          <w:color w:val="auto"/>
                          <w:lang w:val="de-DE" w:bidi="hi-IN"/>
                        </w:rPr>
                        <w:t>Was würde Sie, wenn Sie könnten, heute anders mache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251460</wp:posOffset>
                </wp:positionV>
                <wp:extent cx="198755" cy="19875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9.8pt;mso-position-vertical-relative:text;margin-left:-38.2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644525</wp:posOffset>
                </wp:positionH>
                <wp:positionV relativeFrom="paragraph">
                  <wp:posOffset>4445</wp:posOffset>
                </wp:positionV>
                <wp:extent cx="2171700" cy="698500"/>
                <wp:effectExtent l="5080" t="5715" r="508000" b="225425"/>
                <wp:wrapNone/>
                <wp:docPr id="9" name=""/>
                <a:graphic xmlns:a="http://schemas.openxmlformats.org/drawingml/2006/main">
                  <a:graphicData uri="http://schemas.microsoft.com/office/word/2010/wordprocessingShape">
                    <wps:wsp>
                      <wps:cNvSpPr/>
                      <wps:spPr>
                        <a:xfrm flipV="1">
                          <a:off x="0" y="0"/>
                          <a:ext cx="2171880" cy="698400"/>
                        </a:xfrm>
                        <a:prstGeom prst="wedgeRectCallout">
                          <a:avLst>
                            <a:gd name="adj1" fmla="val 73319"/>
                            <a:gd name="adj2" fmla="val -81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Welche Ereignisse in Ihrem Leben halten Sie für besonders wichtig?</w:t>
                            </w:r>
                            <w:r>
                              <w:rPr>
                                <w:kern w:val="2"/>
                                <w:sz w:val="20"/>
                                <w:szCs w:val="24"/>
                                <w:rFonts w:ascii="Arial" w:hAnsi="Arial" w:eastAsia="Times New Roman" w:cs="Arial"/>
                                <w:color w:val="auto"/>
                                <w:lang w:val="de-DE" w:bidi="hi-IN"/>
                              </w:rPr>
                            </w:r>
                          </w:p>
                        </w:txbxContent>
                      </wps:txbx>
                      <wps:bodyPr anchor="t" rot="-10800000">
                        <a:noAutofit/>
                      </wps:bodyPr>
                    </wps:wsp>
                  </a:graphicData>
                </a:graphic>
              </wp:anchor>
            </w:drawing>
          </mc:Choice>
          <mc:Fallback>
            <w:pict>
              <v:shape id="shape_0" fillcolor="white" stroked="t" o:allowincell="f" style="position:absolute;margin-left:-50.8pt;margin-top:0.35pt;width:170.95pt;height:54.95pt;flip:y;mso-wrap-style:square;v-text-anchor:top" type="_x0000_t61">
                <v:textbox>
                  <w:txbxContent>
                    <w:p>
                      <w:pPr>
                        <w:overflowPunct w:val="false"/>
                        <w:bidi w:val="0"/>
                        <w:spacing w:lineRule="auto" w:line="360"/>
                        <w:rPr/>
                      </w:pPr>
                      <w:r>
                        <w:rPr>
                          <w:kern w:val="2"/>
                          <w:sz w:val="20"/>
                          <w:szCs w:val="24"/>
                          <w:rFonts w:ascii="Arial" w:hAnsi="Arial" w:eastAsia="Times New Roman" w:cs="Arial"/>
                          <w:color w:val="auto"/>
                          <w:lang w:val="de-DE" w:bidi="hi-IN"/>
                        </w:rPr>
                        <w:t>Welche Ereignisse in Ihrem Leben halten Sie für besonders wichtig?</w:t>
                      </w:r>
                      <w:r>
                        <w:rPr>
                          <w:kern w:val="2"/>
                          <w:sz w:val="20"/>
                          <w:szCs w:val="24"/>
                          <w:rFonts w:ascii="Arial" w:hAnsi="Arial" w:eastAsia="Times New Roman" w:cs="Arial"/>
                          <w:color w:val="auto"/>
                          <w:lang w:val="de-DE"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339340</wp:posOffset>
                </wp:positionH>
                <wp:positionV relativeFrom="paragraph">
                  <wp:posOffset>1905</wp:posOffset>
                </wp:positionV>
                <wp:extent cx="4076700" cy="1841500"/>
                <wp:effectExtent l="189865" t="5080" r="5080" b="29845"/>
                <wp:wrapNone/>
                <wp:docPr id="10" name=""/>
                <a:graphic xmlns:a="http://schemas.openxmlformats.org/drawingml/2006/main">
                  <a:graphicData uri="http://schemas.microsoft.com/office/word/2010/wordprocessingShape">
                    <wps:wsp>
                      <wps:cNvSpPr/>
                      <wps:spPr>
                        <a:xfrm>
                          <a:off x="0" y="0"/>
                          <a:ext cx="4076640" cy="1841400"/>
                        </a:xfrm>
                        <a:prstGeom prst="wedgeEllipseCallout">
                          <a:avLst>
                            <a:gd name="adj1" fmla="val -54250"/>
                            <a:gd name="adj2" fmla="val 51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Arial" w:hAnsi="Arial" w:eastAsia="Times New Roman" w:cs="Arial"/>
                                <w:color w:val="auto"/>
                                <w:lang w:val="de-DE" w:bidi="hi-IN"/>
                              </w:rPr>
                              <w:t>1507 wurde ich zum Priester geweiht und begann, Studenten zu unterrichten.</w:t>
                            </w:r>
                          </w:p>
                          <w:p>
                            <w:pPr>
                              <w:overflowPunct w:val="false"/>
                              <w:bidi w:val="0"/>
                              <w:spacing w:lineRule="auto" w:line="360"/>
                              <w:rPr/>
                            </w:pPr>
                            <w:r>
                              <w:rPr>
                                <w:kern w:val="2"/>
                                <w:sz w:val="20"/>
                                <w:szCs w:val="20"/>
                                <w:rFonts w:ascii="Arial" w:hAnsi="Arial" w:eastAsia="Times New Roman" w:cs="Arial"/>
                                <w:color w:val="auto"/>
                                <w:lang w:val="de-DE" w:bidi="hi-IN"/>
                              </w:rPr>
                              <w:t>1517 veröffentlichte ich meine 95 Thesen.</w:t>
                            </w:r>
                          </w:p>
                          <w:p>
                            <w:pPr>
                              <w:overflowPunct w:val="false"/>
                              <w:bidi w:val="0"/>
                              <w:spacing w:lineRule="auto" w:line="360"/>
                              <w:rPr/>
                            </w:pPr>
                            <w:r>
                              <w:rPr>
                                <w:kern w:val="2"/>
                                <w:sz w:val="20"/>
                                <w:szCs w:val="20"/>
                                <w:rFonts w:ascii="Arial" w:hAnsi="Arial" w:eastAsia="Times New Roman" w:cs="Arial"/>
                                <w:color w:val="auto"/>
                                <w:lang w:val="de-DE" w:bidi="hi-IN"/>
                              </w:rPr>
                              <w:t>1525 heiratete ich meine Käthe.</w:t>
                            </w:r>
                          </w:p>
                          <w:p>
                            <w:pPr>
                              <w:overflowPunct w:val="false"/>
                              <w:bidi w:val="0"/>
                              <w:spacing w:lineRule="auto" w:line="360"/>
                              <w:rPr/>
                            </w:pPr>
                            <w:r>
                              <w:rPr>
                                <w:kern w:val="2"/>
                                <w:sz w:val="20"/>
                                <w:szCs w:val="20"/>
                                <w:rFonts w:ascii="Arial" w:hAnsi="Arial" w:eastAsia="Times New Roman" w:cs="Arial"/>
                                <w:color w:val="auto"/>
                                <w:lang w:val="de-DE" w:bidi="hi-IN"/>
                              </w:rPr>
                              <w:t>1534 wurde die Bibel in deutscher Sprache herausgegeben.</w:t>
                            </w:r>
                          </w:p>
                        </w:txbxContent>
                      </wps:txbx>
                      <wps:bodyPr anchor="t">
                        <a:noAutofit/>
                      </wps:bodyPr>
                    </wps:wsp>
                  </a:graphicData>
                </a:graphic>
              </wp:anchor>
            </w:drawing>
          </mc:Choice>
          <mc:Fallback>
            <w:pict>
              <v:rect id="shape_0" fillcolor="white" stroked="t" o:allowincell="f" style="position:absolute;margin-left:184.2pt;margin-top:0.15pt;width:320.95pt;height:144.95pt;mso-wrap-style:square;v-text-anchor:top">
                <v:textbox>
                  <w:txbxContent>
                    <w:p>
                      <w:pPr>
                        <w:overflowPunct w:val="false"/>
                        <w:bidi w:val="0"/>
                        <w:spacing w:lineRule="auto" w:line="360"/>
                        <w:rPr/>
                      </w:pPr>
                      <w:r>
                        <w:rPr>
                          <w:kern w:val="2"/>
                          <w:sz w:val="20"/>
                          <w:szCs w:val="20"/>
                          <w:rFonts w:ascii="Arial" w:hAnsi="Arial" w:eastAsia="Times New Roman" w:cs="Arial"/>
                          <w:color w:val="auto"/>
                          <w:lang w:val="de-DE" w:bidi="hi-IN"/>
                        </w:rPr>
                        <w:t>1507 wurde ich zum Priester geweiht und begann, Studenten zu unterrichten.</w:t>
                      </w:r>
                    </w:p>
                    <w:p>
                      <w:pPr>
                        <w:overflowPunct w:val="false"/>
                        <w:bidi w:val="0"/>
                        <w:spacing w:lineRule="auto" w:line="360"/>
                        <w:rPr/>
                      </w:pPr>
                      <w:r>
                        <w:rPr>
                          <w:kern w:val="2"/>
                          <w:sz w:val="20"/>
                          <w:szCs w:val="20"/>
                          <w:rFonts w:ascii="Arial" w:hAnsi="Arial" w:eastAsia="Times New Roman" w:cs="Arial"/>
                          <w:color w:val="auto"/>
                          <w:lang w:val="de-DE" w:bidi="hi-IN"/>
                        </w:rPr>
                        <w:t>1517 veröffentlichte ich meine 95 Thesen.</w:t>
                      </w:r>
                    </w:p>
                    <w:p>
                      <w:pPr>
                        <w:overflowPunct w:val="false"/>
                        <w:bidi w:val="0"/>
                        <w:spacing w:lineRule="auto" w:line="360"/>
                        <w:rPr/>
                      </w:pPr>
                      <w:r>
                        <w:rPr>
                          <w:kern w:val="2"/>
                          <w:sz w:val="20"/>
                          <w:szCs w:val="20"/>
                          <w:rFonts w:ascii="Arial" w:hAnsi="Arial" w:eastAsia="Times New Roman" w:cs="Arial"/>
                          <w:color w:val="auto"/>
                          <w:lang w:val="de-DE" w:bidi="hi-IN"/>
                        </w:rPr>
                        <w:t>1525 heiratete ich meine Käthe.</w:t>
                      </w:r>
                    </w:p>
                    <w:p>
                      <w:pPr>
                        <w:overflowPunct w:val="false"/>
                        <w:bidi w:val="0"/>
                        <w:spacing w:lineRule="auto" w:line="360"/>
                        <w:rPr/>
                      </w:pPr>
                      <w:r>
                        <w:rPr>
                          <w:kern w:val="2"/>
                          <w:sz w:val="20"/>
                          <w:szCs w:val="20"/>
                          <w:rFonts w:ascii="Arial" w:hAnsi="Arial" w:eastAsia="Times New Roman" w:cs="Arial"/>
                          <w:color w:val="auto"/>
                          <w:lang w:val="de-DE" w:bidi="hi-IN"/>
                        </w:rPr>
                        <w:t>1534 wurde die Bibel in deutscher Sprache herausgegeben.</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5160</wp:posOffset>
                </wp:positionH>
                <wp:positionV relativeFrom="paragraph">
                  <wp:posOffset>47625</wp:posOffset>
                </wp:positionV>
                <wp:extent cx="2286000" cy="774700"/>
                <wp:effectExtent l="5080" t="5080" r="571500" b="618490"/>
                <wp:wrapNone/>
                <wp:docPr id="11" name=""/>
                <a:graphic xmlns:a="http://schemas.openxmlformats.org/drawingml/2006/main">
                  <a:graphicData uri="http://schemas.microsoft.com/office/word/2010/wordprocessingShape">
                    <wps:wsp>
                      <wps:cNvSpPr/>
                      <wps:spPr>
                        <a:xfrm>
                          <a:off x="0" y="0"/>
                          <a:ext cx="2286000" cy="774720"/>
                        </a:xfrm>
                        <a:prstGeom prst="wedgeRectCallout">
                          <a:avLst>
                            <a:gd name="adj1" fmla="val 74833"/>
                            <a:gd name="adj2" fmla="val 129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Welches war Ihre wichtigste Erkenntnis, die Sie den Menschen mitgeben wollen?</w:t>
                            </w:r>
                          </w:p>
                        </w:txbxContent>
                      </wps:txbx>
                      <wps:bodyPr anchor="t">
                        <a:noAutofit/>
                      </wps:bodyPr>
                    </wps:wsp>
                  </a:graphicData>
                </a:graphic>
              </wp:anchor>
            </w:drawing>
          </mc:Choice>
          <mc:Fallback>
            <w:pict>
              <v:shape id="shape_0" fillcolor="white" stroked="t" o:allowincell="f" style="position:absolute;margin-left:-50.8pt;margin-top:3.75pt;width:179.95pt;height:60.95pt;mso-wrap-style:square;v-text-anchor:top" type="_x0000_t61">
                <v:textbox>
                  <w:txbxContent>
                    <w:p>
                      <w:pPr>
                        <w:overflowPunct w:val="false"/>
                        <w:bidi w:val="0"/>
                        <w:spacing w:lineRule="auto" w:line="360"/>
                        <w:rPr/>
                      </w:pPr>
                      <w:r>
                        <w:rPr>
                          <w:kern w:val="2"/>
                          <w:sz w:val="20"/>
                          <w:szCs w:val="24"/>
                          <w:rFonts w:ascii="Arial" w:hAnsi="Arial" w:eastAsia="Times New Roman" w:cs="Arial"/>
                          <w:color w:val="auto"/>
                          <w:lang w:val="de-DE" w:bidi="hi-IN"/>
                        </w:rPr>
                        <w:t>Welches war Ihre wichtigste Erkenntnis, die Sie den Menschen mitgeben wollen?</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haracter">
                  <wp:posOffset>5524500</wp:posOffset>
                </wp:positionH>
                <wp:positionV relativeFrom="line">
                  <wp:posOffset>-17780</wp:posOffset>
                </wp:positionV>
                <wp:extent cx="767080" cy="833755"/>
                <wp:effectExtent l="0" t="0" r="0" b="0"/>
                <wp:wrapNone/>
                <wp:docPr id="12" name="Frame3"/>
                <a:graphic xmlns:a="http://schemas.openxmlformats.org/drawingml/2006/main">
                  <a:graphicData uri="http://schemas.microsoft.com/office/word/2010/wordprocessingShape">
                    <wps:wsp>
                      <wps:cNvSpPr txBox="1"/>
                      <wps:spPr>
                        <a:xfrm>
                          <a:off x="0" y="0"/>
                          <a:ext cx="767080" cy="833755"/>
                        </a:xfrm>
                        <a:prstGeom prst="rect"/>
                        <a:solidFill>
                          <a:srgbClr val="FFFFFF">
                            <a:alpha val="0"/>
                          </a:srgbClr>
                        </a:solidFill>
                      </wps:spPr>
                      <wps:txbx>
                        <w:txbxContent>
                          <w:p>
                            <w:pPr>
                              <w:pStyle w:val="Normal"/>
                              <w:tabs>
                                <w:tab w:val="clear" w:pos="708"/>
                                <w:tab w:val="center" w:pos="4533" w:leader="none"/>
                              </w:tabs>
                              <w:ind w:right="0" w:hanging="0"/>
                              <w:rPr/>
                            </w:pPr>
                            <w:r>
                              <w:rPr/>
                              <w:drawing>
                                <wp:inline distT="0" distB="0" distL="0" distR="0">
                                  <wp:extent cx="520065" cy="600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7" t="-17" r="-17" b="-17"/>
                                          <a:stretch>
                                            <a:fillRect/>
                                          </a:stretch>
                                        </pic:blipFill>
                                        <pic:spPr bwMode="auto">
                                          <a:xfrm>
                                            <a:off x="0" y="0"/>
                                            <a:ext cx="520065" cy="6000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0.4pt;height:65.65pt;mso-wrap-distance-left:9.05pt;mso-wrap-distance-right:9.05pt;mso-wrap-distance-top:0pt;mso-wrap-distance-bottom:0pt;margin-top:-1.4pt;mso-position-vertical-relative:text;margin-left:435pt;mso-position-horizontal-relative:text">
                <v:fill opacity="0f"/>
                <v:textbox inset="0.100694444444444in,0.100694444444444in,0.100694444444444in,0.100694444444444in">
                  <w:txbxContent>
                    <w:p>
                      <w:pPr>
                        <w:pStyle w:val="Normal"/>
                        <w:tabs>
                          <w:tab w:val="clear" w:pos="708"/>
                          <w:tab w:val="center" w:pos="4533" w:leader="none"/>
                        </w:tabs>
                        <w:ind w:right="0" w:hanging="0"/>
                        <w:rPr/>
                      </w:pPr>
                      <w:r>
                        <w:rPr/>
                        <w:drawing>
                          <wp:inline distT="0" distB="0" distL="0" distR="0">
                            <wp:extent cx="520065" cy="600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7" t="-17" r="-17" b="-17"/>
                                    <a:stretch>
                                      <a:fillRect/>
                                    </a:stretch>
                                  </pic:blipFill>
                                  <pic:spPr bwMode="auto">
                                    <a:xfrm>
                                      <a:off x="0" y="0"/>
                                      <a:ext cx="520065" cy="600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466340</wp:posOffset>
                </wp:positionH>
                <wp:positionV relativeFrom="paragraph">
                  <wp:posOffset>45720</wp:posOffset>
                </wp:positionV>
                <wp:extent cx="3822700" cy="1397000"/>
                <wp:effectExtent l="118110" t="5080" r="5080" b="172085"/>
                <wp:wrapNone/>
                <wp:docPr id="15" name=""/>
                <a:graphic xmlns:a="http://schemas.openxmlformats.org/drawingml/2006/main">
                  <a:graphicData uri="http://schemas.microsoft.com/office/word/2010/wordprocessingShape">
                    <wps:wsp>
                      <wps:cNvSpPr/>
                      <wps:spPr>
                        <a:xfrm>
                          <a:off x="0" y="0"/>
                          <a:ext cx="3822840" cy="1397160"/>
                        </a:xfrm>
                        <a:prstGeom prst="wedgeEllipseCallout">
                          <a:avLst>
                            <a:gd name="adj1" fmla="val -52550"/>
                            <a:gd name="adj2" fmla="val 61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de-DE" w:bidi="hi-IN"/>
                              </w:rPr>
                              <w:t>Niemand kann aus eigener Anstrengung in den Himmel kommen. Man kann sich das auch nicht erkaufen. Wir sind auf die Gnade Gottes angewiesen. Diese Gnade kann nicht verdient werden. Sie ist umsonst. Allerdings müssen wir auch ein diesem Gott entsprechendes Leben führen.</w:t>
                            </w:r>
                          </w:p>
                        </w:txbxContent>
                      </wps:txbx>
                      <wps:bodyPr anchor="t">
                        <a:noAutofit/>
                      </wps:bodyPr>
                    </wps:wsp>
                  </a:graphicData>
                </a:graphic>
              </wp:anchor>
            </w:drawing>
          </mc:Choice>
          <mc:Fallback>
            <w:pict>
              <v:rect id="shape_0" fillcolor="white" stroked="t" o:allowincell="f" style="position:absolute;margin-left:194.2pt;margin-top:3.6pt;width:300.95pt;height:109.95pt;mso-wrap-style:square;v-text-anchor:top">
                <v:textbox>
                  <w:txbxContent>
                    <w:p>
                      <w:pPr>
                        <w:overflowPunct w:val="false"/>
                        <w:bidi w:val="0"/>
                        <w:rPr/>
                      </w:pPr>
                      <w:r>
                        <w:rPr>
                          <w:kern w:val="2"/>
                          <w:sz w:val="18"/>
                          <w:szCs w:val="18"/>
                          <w:rFonts w:ascii="Arial" w:hAnsi="Arial" w:eastAsia="Times New Roman" w:cs="Arial"/>
                          <w:color w:val="auto"/>
                          <w:lang w:val="de-DE" w:bidi="hi-IN"/>
                        </w:rPr>
                        <w:t>Niemand kann aus eigener Anstrengung in den Himmel kommen. Man kann sich das auch nicht erkaufen. Wir sind auf die Gnade Gottes angewiesen. Diese Gnade kann nicht verdient werden. Sie ist umsonst. Allerdings müssen wir auch ein diesem Gott entsprechendes Leben führen.</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54660</wp:posOffset>
                </wp:positionH>
                <wp:positionV relativeFrom="paragraph">
                  <wp:posOffset>68580</wp:posOffset>
                </wp:positionV>
                <wp:extent cx="2514600" cy="812800"/>
                <wp:effectExtent l="5080" t="5080" r="440055" b="418465"/>
                <wp:wrapNone/>
                <wp:docPr id="16" name=""/>
                <a:graphic xmlns:a="http://schemas.openxmlformats.org/drawingml/2006/main">
                  <a:graphicData uri="http://schemas.microsoft.com/office/word/2010/wordprocessingShape">
                    <wps:wsp>
                      <wps:cNvSpPr/>
                      <wps:spPr>
                        <a:xfrm>
                          <a:off x="0" y="0"/>
                          <a:ext cx="2514600" cy="812880"/>
                        </a:xfrm>
                        <a:prstGeom prst="wedgeRectCallout">
                          <a:avLst>
                            <a:gd name="adj1" fmla="val 67375"/>
                            <a:gd name="adj2" fmla="val 100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Arial" w:hAnsi="Arial" w:eastAsia="Times New Roman" w:cs="Arial"/>
                                <w:color w:val="auto"/>
                                <w:lang w:val="de-DE" w:bidi="hi-IN"/>
                              </w:rPr>
                              <w:t xml:space="preserve">Worauf sind Sie in Ihrem Leben besonders stolz? </w:t>
                            </w:r>
                          </w:p>
                        </w:txbxContent>
                      </wps:txbx>
                      <wps:bodyPr anchor="t">
                        <a:noAutofit/>
                      </wps:bodyPr>
                    </wps:wsp>
                  </a:graphicData>
                </a:graphic>
              </wp:anchor>
            </w:drawing>
          </mc:Choice>
          <mc:Fallback>
            <w:pict>
              <v:shape id="shape_0" fillcolor="white" stroked="t" o:allowincell="f" style="position:absolute;margin-left:-35.8pt;margin-top:5.4pt;width:197.95pt;height:63.95pt;mso-wrap-style:square;v-text-anchor:top" type="_x0000_t61">
                <v:textbox>
                  <w:txbxContent>
                    <w:p>
                      <w:pPr>
                        <w:overflowPunct w:val="false"/>
                        <w:bidi w:val="0"/>
                        <w:spacing w:lineRule="auto" w:line="360"/>
                        <w:rPr/>
                      </w:pPr>
                      <w:r>
                        <w:rPr>
                          <w:kern w:val="2"/>
                          <w:sz w:val="20"/>
                          <w:szCs w:val="20"/>
                          <w:rFonts w:ascii="Arial" w:hAnsi="Arial" w:eastAsia="Times New Roman" w:cs="Arial"/>
                          <w:color w:val="auto"/>
                          <w:lang w:val="de-DE" w:bidi="hi-IN"/>
                        </w:rPr>
                        <w:t xml:space="preserve">Worauf sind Sie in Ihrem Leben besonders stolz?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23540</wp:posOffset>
                </wp:positionH>
                <wp:positionV relativeFrom="paragraph">
                  <wp:posOffset>43180</wp:posOffset>
                </wp:positionV>
                <wp:extent cx="3429000" cy="914400"/>
                <wp:effectExtent l="230505" t="5080" r="5080" b="120650"/>
                <wp:wrapNone/>
                <wp:docPr id="17" name=""/>
                <a:graphic xmlns:a="http://schemas.openxmlformats.org/drawingml/2006/main">
                  <a:graphicData uri="http://schemas.microsoft.com/office/word/2010/wordprocessingShape">
                    <wps:wsp>
                      <wps:cNvSpPr/>
                      <wps:spPr>
                        <a:xfrm>
                          <a:off x="0" y="0"/>
                          <a:ext cx="3429000" cy="914400"/>
                        </a:xfrm>
                        <a:prstGeom prst="wedgeEllipseCallout">
                          <a:avLst>
                            <a:gd name="adj1" fmla="val -55814"/>
                            <a:gd name="adj2" fmla="val 61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Auf die Übersetzung der Bibel, so dass sie nun für alle verständlich wird.</w:t>
                            </w:r>
                          </w:p>
                        </w:txbxContent>
                      </wps:txbx>
                      <wps:bodyPr anchor="t">
                        <a:noAutofit/>
                      </wps:bodyPr>
                    </wps:wsp>
                  </a:graphicData>
                </a:graphic>
              </wp:anchor>
            </w:drawing>
          </mc:Choice>
          <mc:Fallback>
            <w:pict>
              <v:rect id="shape_0" fillcolor="white" stroked="t" o:allowincell="f" style="position:absolute;margin-left:230.2pt;margin-top:3.4pt;width:269.95pt;height:71.95pt;mso-wrap-style:square;v-text-anchor:top">
                <v:textbox>
                  <w:txbxContent>
                    <w:p>
                      <w:pPr>
                        <w:overflowPunct w:val="false"/>
                        <w:bidi w:val="0"/>
                        <w:spacing w:lineRule="auto" w:line="360"/>
                        <w:rPr/>
                      </w:pPr>
                      <w:r>
                        <w:rPr>
                          <w:kern w:val="2"/>
                          <w:sz w:val="20"/>
                          <w:szCs w:val="24"/>
                          <w:rFonts w:ascii="Arial" w:hAnsi="Arial" w:eastAsia="Times New Roman" w:cs="Arial"/>
                          <w:color w:val="auto"/>
                          <w:lang w:val="de-DE" w:bidi="hi-IN"/>
                        </w:rPr>
                        <w:t>Auf die Übersetzung der Bibel, so dass sie nun für alle verständlich wird.</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160020</wp:posOffset>
                </wp:positionV>
                <wp:extent cx="2514600" cy="952500"/>
                <wp:effectExtent l="230505" t="5080" r="5080" b="5080"/>
                <wp:wrapNone/>
                <wp:docPr id="18" name=""/>
                <a:graphic xmlns:a="http://schemas.openxmlformats.org/drawingml/2006/main">
                  <a:graphicData uri="http://schemas.microsoft.com/office/word/2010/wordprocessingShape">
                    <wps:wsp>
                      <wps:cNvSpPr/>
                      <wps:spPr>
                        <a:xfrm>
                          <a:off x="0" y="0"/>
                          <a:ext cx="2514600" cy="952560"/>
                        </a:xfrm>
                        <a:prstGeom prst="wedgeEllipseCallout">
                          <a:avLst>
                            <a:gd name="adj1" fmla="val -58560"/>
                            <a:gd name="adj2" fmla="val 8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hi-IN"/>
                              </w:rPr>
                              <w:t>Ich würde versuchen, den großen Religionskrieg und die Spaltung der Kirche zu verhindern.</w:t>
                            </w:r>
                          </w:p>
                        </w:txbxContent>
                      </wps:txbx>
                      <wps:bodyPr anchor="t">
                        <a:noAutofit/>
                      </wps:bodyPr>
                    </wps:wsp>
                  </a:graphicData>
                </a:graphic>
              </wp:anchor>
            </w:drawing>
          </mc:Choice>
          <mc:Fallback>
            <w:pict>
              <v:rect id="shape_0" fillcolor="white" stroked="t" o:allowincell="f" style="position:absolute;margin-left:287.2pt;margin-top:12.6pt;width:197.95pt;height:74.95pt;mso-wrap-style:square;v-text-anchor:top">
                <v:textbox>
                  <w:txbxContent>
                    <w:p>
                      <w:pPr>
                        <w:overflowPunct w:val="false"/>
                        <w:bidi w:val="0"/>
                        <w:jc w:val="center"/>
                        <w:rPr/>
                      </w:pPr>
                      <w:r>
                        <w:rPr>
                          <w:kern w:val="2"/>
                          <w:sz w:val="20"/>
                          <w:szCs w:val="24"/>
                          <w:rFonts w:ascii="Arial" w:hAnsi="Arial" w:eastAsia="Times New Roman" w:cs="Arial"/>
                          <w:color w:val="auto"/>
                          <w:lang w:val="de-DE" w:bidi="hi-IN"/>
                        </w:rPr>
                        <w:t>Ich würde versuchen, den großen Religionskrieg und die Spaltung der Kirche zu verhindern.</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334010</wp:posOffset>
                </wp:positionV>
                <wp:extent cx="2857500" cy="596900"/>
                <wp:effectExtent l="5080" t="5080" r="285115" b="5715"/>
                <wp:wrapTight wrapText="bothSides">
                  <wp:wrapPolygon edited="0">
                    <wp:start x="0" y="0"/>
                    <wp:lineTo x="0" y="3585"/>
                    <wp:lineTo x="0" y="6273"/>
                    <wp:lineTo x="0" y="8962"/>
                    <wp:lineTo x="0" y="12638"/>
                    <wp:lineTo x="0" y="15327"/>
                    <wp:lineTo x="0" y="18015"/>
                    <wp:lineTo x="0" y="21623"/>
                    <wp:lineTo x="3590" y="21623"/>
                    <wp:lineTo x="6278" y="21623"/>
                    <wp:lineTo x="8971" y="21623"/>
                    <wp:lineTo x="12629" y="21623"/>
                    <wp:lineTo x="15322" y="21623"/>
                    <wp:lineTo x="18010" y="21623"/>
                    <wp:lineTo x="21605" y="21623"/>
                    <wp:lineTo x="21605" y="18015"/>
                    <wp:lineTo x="23616" y="17694"/>
                    <wp:lineTo x="21605" y="12638"/>
                    <wp:lineTo x="21605" y="8962"/>
                    <wp:lineTo x="21605" y="6273"/>
                    <wp:lineTo x="21605" y="3585"/>
                    <wp:lineTo x="21605" y="0"/>
                    <wp:lineTo x="18010" y="0"/>
                    <wp:lineTo x="15322" y="0"/>
                    <wp:lineTo x="12629" y="0"/>
                    <wp:lineTo x="8971" y="0"/>
                    <wp:lineTo x="6278" y="0"/>
                    <wp:lineTo x="3590" y="0"/>
                    <wp:lineTo x="0" y="0"/>
                    <wp:lineTo x="0" y="0"/>
                  </wp:wrapPolygon>
                </wp:wrapTight>
                <wp:docPr id="19" name=""/>
                <a:graphic xmlns:a="http://schemas.openxmlformats.org/drawingml/2006/main">
                  <a:graphicData uri="http://schemas.microsoft.com/office/word/2010/wordprocessingShape">
                    <wps:wsp>
                      <wps:cNvSpPr/>
                      <wps:spPr>
                        <a:xfrm>
                          <a:off x="0" y="0"/>
                          <a:ext cx="2857680" cy="596880"/>
                        </a:xfrm>
                        <a:prstGeom prst="wedgeRectCallout">
                          <a:avLst>
                            <a:gd name="adj1" fmla="val 59310"/>
                            <a:gd name="adj2" fmla="val 31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Vielen Dank für das Gespräch. Nun habe ich noch einige Fragen an Ihre Frau.</w:t>
                            </w:r>
                          </w:p>
                        </w:txbxContent>
                      </wps:txbx>
                      <wps:bodyPr anchor="t">
                        <a:noAutofit/>
                      </wps:bodyPr>
                    </wps:wsp>
                  </a:graphicData>
                </a:graphic>
              </wp:anchor>
            </w:drawing>
          </mc:Choice>
          <mc:Fallback>
            <w:pict>
              <v:shape id="shape_0" fillcolor="white" stroked="t" o:allowincell="f" style="position:absolute;margin-left:37.2pt;margin-top:26.3pt;width:224.95pt;height:46.95pt;mso-wrap-style:square;v-text-anchor:top" type="_x0000_t61">
                <v:textbox>
                  <w:txbxContent>
                    <w:p>
                      <w:pPr>
                        <w:overflowPunct w:val="false"/>
                        <w:bidi w:val="0"/>
                        <w:spacing w:lineRule="auto" w:line="360"/>
                        <w:rPr/>
                      </w:pPr>
                      <w:r>
                        <w:rPr>
                          <w:kern w:val="2"/>
                          <w:sz w:val="20"/>
                          <w:szCs w:val="24"/>
                          <w:rFonts w:ascii="Arial" w:hAnsi="Arial" w:eastAsia="Times New Roman" w:cs="Arial"/>
                          <w:color w:val="auto"/>
                          <w:lang w:val="de-DE" w:bidi="hi-IN"/>
                        </w:rPr>
                        <w:t>Vielen Dank für das Gespräch. Nun habe ich noch einige Fragen an Ihre Frau.</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tabs>
          <w:tab w:val="clear" w:pos="708"/>
          <w:tab w:val="left" w:pos="2960" w:leader="none"/>
        </w:tabs>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29:00Z</dcterms:created>
  <dc:creator>Jutta Sydow</dc:creator>
  <dc:description/>
  <dc:language>en-US</dc:language>
  <cp:lastModifiedBy>Administrator</cp:lastModifiedBy>
  <cp:lastPrinted>2012-01-04T14:42:00Z</cp:lastPrinted>
  <dcterms:modified xsi:type="dcterms:W3CDTF">2017-06-26T15:29:00Z</dcterms:modified>
  <cp:revision>2</cp:revision>
  <dc:subject/>
  <dc:title/>
</cp:coreProperties>
</file>