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731520" cy="1028700"/>
            <wp:effectExtent l="0" t="0" r="0" b="0"/>
            <wp:wrapNone/>
            <wp:docPr id="1" name="B0001B7CTA.03.LZZZZZ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01B7CTA.03.LZZZZZ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uther: Fragen zum Fil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elches Ereignis veranlasste Luther sein Leben in den Dienst Gottes zu stellen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s hätte der Vater lieber gesehen?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lches Bild bot sich Luther, als er in Rom ankam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shalb war diese Erfahrung für sein weiteres Leben wichtig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mit konnte man sich von den Sünden befreien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ohin schickte ihn sein </w:t>
      </w:r>
      <w:r>
        <w:rPr>
          <w:rFonts w:cs="Arial" w:ascii="Arial" w:hAnsi="Arial"/>
          <w:i/>
          <w:u w:val="single"/>
        </w:rPr>
        <w:t>geistlicher Vater</w:t>
      </w:r>
      <w:r>
        <w:rPr>
          <w:rFonts w:cs="Arial" w:ascii="Arial" w:hAnsi="Arial"/>
        </w:rPr>
        <w:t xml:space="preserve"> (Lehrer im Kloster) zum Theologiestudium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eshalb war er dort bei den Bürgern im Dorf nicht willkommen?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mit gewann er ihr Vertrauen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r war der Mann mit der großen </w:t>
      </w:r>
      <w:r>
        <w:rPr>
          <w:rFonts w:cs="Arial" w:ascii="Arial" w:hAnsi="Arial"/>
          <w:i/>
          <w:u w:val="single"/>
        </w:rPr>
        <w:t xml:space="preserve">Reliquiensammlung </w:t>
      </w:r>
      <w:r>
        <w:rPr>
          <w:rFonts w:cs="Arial" w:ascii="Arial" w:hAnsi="Arial"/>
        </w:rPr>
        <w:t>Überreste von Körperteilen oder Kleidungsstücken von Heiligen)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lche Päpste herrschten zur Zeit Martin Luthers?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s waren ihre Eigenschaften?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r welchen Bau brauchte die Katholische Kirche damals enorm viel Geld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mit arbeitete der Ablasshändler, um die Leute zum Kauf eines Ablassbriefes zu bewegen? (sein mächtigster „Verbündeter“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s bedeutet der Satz von Tetzel: „Wenn das Geld im Kasten klingt, die Seele aus dem Fegefeuer springt.“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s hängte Luther an die Tür der Kirche?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um ging es inhaltlich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s sollte Luther tun, als er beim Kardinal vorgeladen wurde?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s wollte Luther aber tun?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m warf der geistliche Vater ihn aus dem Kloster und entband ihn von seinem Gelübde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 stellte sich der Kurfürst von Sachsen zur Auslieferung Luthers an Rom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s meinte der Papst mit dem Satz: „Ich gehe nicht davon aus, dass euer Mönchlein an einem Kardinalshut interessiert wäre?“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lche Anordnung verfügte der Papst betreffend Luthers Schriften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 waren der neue junge Kaiser und der Kurfürst von Sachsen verwandt?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lchen Eindruck macht der junge Kaiser auf dich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 und wann fand die letzte und entscheidende Anhörung Luthers statt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 er widerrufen? Begründe!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s passierte danach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hin brachte man ihn?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r war für die Entführung verantwortlich?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s machte Luther in seiner „Gefangenschaft“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shalb ist sein Tun wichtig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 reagieren die Bauern darauf, dass Luther nicht widerrief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shalb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 stellte sich Luther zur Reaktion der Bauern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er welchem Namen erschien Luther danach in der Öffentlichkeit um unerkannt zu bleiben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lches Geschenk brachte Luther dem Kurfürst von Sachsen, als sie sich zum ersten Mal begegneten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 welchem weiteren Akt besiegelte Luther den Bruch mit der Katholischen Kirche endgültig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s geschah mit Luthers Bruder Ulrich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lche Forderungen stellte der Kaiser 1530 an die Landesfürsten? 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e reagierten die Fürsten auf die Forderungen des Kaisers? ________________________________________________________________________________________________________________________        </w:t>
      </w:r>
      <w:r>
        <w:rPr>
          <w:rFonts w:cs="Arial" w:ascii="Arial" w:hAnsi="Arial"/>
          <w:i/>
          <w:u w:val="single"/>
        </w:rPr>
        <w:t>Sie bestimmten von da an, welche Religion in ihrem Gebiet vorherrschen sollte. Dies ging in die Geschichte ein als  der „Augsburger Religionsfrieden“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s erfährst du über Luther im Abspann?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6148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2614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1:00Z</dcterms:created>
  <dc:creator>M. Isler</dc:creator>
  <dc:description/>
  <dc:language>en-US</dc:language>
  <cp:lastModifiedBy>Administrator</cp:lastModifiedBy>
  <dcterms:modified xsi:type="dcterms:W3CDTF">2016-11-09T13:08:00Z</dcterms:modified>
  <cp:revision>5</cp:revision>
  <dc:subject/>
  <dc:title>Luther: Fragen zum Film</dc:title>
</cp:coreProperties>
</file>