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tt spricht:</w:t>
        <w:br/>
        <w:t>Ich lasse dich nicht fallen und verlasse dich nicht.</w:t>
      </w:r>
    </w:p>
    <w:p>
      <w:pPr>
        <w:pStyle w:val="Mitti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sua 1,5b</w:t>
      </w:r>
    </w:p>
    <w:p>
      <w:pPr>
        <w:pStyle w:val="Mitti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tt spricht:</w:t>
        <w:br/>
        <w:t>Ich lasse dich nicht fallen und verlasse dich nicht.</w:t>
      </w:r>
    </w:p>
    <w:p>
      <w:pPr>
        <w:pStyle w:val="Mitti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sua 1,5b</w:t>
      </w:r>
    </w:p>
    <w:p>
      <w:pPr>
        <w:pStyle w:val="Mitti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tt spricht:</w:t>
        <w:br/>
        <w:t>Ich lasse dich nicht fallen und verlasse dich nicht.</w:t>
      </w:r>
    </w:p>
    <w:p>
      <w:pPr>
        <w:pStyle w:val="Mitti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sua 1,5b</w:t>
      </w:r>
    </w:p>
    <w:p>
      <w:pPr>
        <w:pStyle w:val="Mitti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tt spricht:</w:t>
        <w:br/>
        <w:t>Ich lasse dich nicht fallen und verlasse dich nicht.</w:t>
      </w:r>
    </w:p>
    <w:p>
      <w:pPr>
        <w:pStyle w:val="Mitti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sua 1,5b</w:t>
      </w:r>
    </w:p>
    <w:p>
      <w:pPr>
        <w:pStyle w:val="Mitti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tt spricht:</w:t>
        <w:br/>
        <w:t>Ich lasse dich nicht fallen und verlasse dich nicht.</w:t>
      </w:r>
    </w:p>
    <w:p>
      <w:pPr>
        <w:pStyle w:val="Mitti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sua 1,5b</w:t>
      </w:r>
    </w:p>
    <w:p>
      <w:pPr>
        <w:pStyle w:val="Mitti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tt spricht:</w:t>
        <w:br/>
        <w:t>Ich lasse dich nicht fallen und verlasse dich nicht.</w:t>
      </w:r>
    </w:p>
    <w:p>
      <w:pPr>
        <w:pStyle w:val="Mitti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sua 1,5b</w:t>
      </w:r>
    </w:p>
    <w:p>
      <w:pPr>
        <w:pStyle w:val="Mittig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tig">
    <w:name w:val="mitti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21:00Z</dcterms:created>
  <dc:creator>Tanja Holtz</dc:creator>
  <dc:description/>
  <cp:keywords/>
  <dc:language>en-US</dc:language>
  <cp:lastModifiedBy>bPeters</cp:lastModifiedBy>
  <cp:lastPrinted>2007-11-18T18:43:00Z</cp:lastPrinted>
  <dcterms:modified xsi:type="dcterms:W3CDTF">2010-08-20T07:21:00Z</dcterms:modified>
  <cp:revision>2</cp:revision>
  <dc:subject/>
  <dc:title>Gott spricht:</dc:title>
</cp:coreProperties>
</file>