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sz w:val="28"/>
          <w:u w:val="single"/>
        </w:rPr>
      </w:pPr>
      <w:r>
        <w:rPr>
          <w:rFonts w:cs="Arial" w:ascii="Arial" w:hAnsi="Arial"/>
          <w:b/>
          <w:i/>
          <w:sz w:val="28"/>
          <w:u w:val="single"/>
        </w:rPr>
        <w:t>Zugänge zu den Propheten über Worte und Bilde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Unterrichtseinheit nach einer Idee von Rainer Oberthür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us dem Buch „Mit Kindern Leid und Tod erleben“, S. 132ff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(Planung ausgehend von 60-Minuten-Stunden)</w:t>
      </w:r>
    </w:p>
    <w:p>
      <w:pPr>
        <w:pStyle w:val="Normal"/>
        <w:jc w:val="center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(Hinführung zum Schöpfungsauftrag Gottes an die Menschen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Leitfrage: Nach der Verantwortung des Menschen in der Welt frage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1. Stunde: Eine Rede an die Menschhei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arbfolie (siehe Anlage 1) in Schlüssellochtechnik auflegen: SuS sehen nur die ausgestreckte Hand, die nach oben ins Licht zeigt; dann das Gesicht des Propheten; zum Schluss die Menschen rundheru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S dürfen eine Rede an die Menschheit schreiben. Arbeitsauftrag laut Arbeitsblatt (Anlage 2)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uS lesen / tragen ihre Reden vor und dürfen sie ggf hinterher noch einmal lesen und überarbeiten </w:t>
      </w:r>
      <w:r>
        <w:rPr>
          <w:rFonts w:cs="Arial" w:ascii="Arial" w:hAnsi="Arial"/>
          <w:color w:val="FF0000"/>
        </w:rPr>
        <w:t>(Möglichkeit: L korrigiert Rechtschreibfehler und SuS schreiben die Rede neu auf buntes Papier)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u w:val="single"/>
        </w:rPr>
        <w:t>2. Stunde: Von der Rede zu den Prophetenworten</w:t>
      </w:r>
      <w:r>
        <w:rPr>
          <w:rFonts w:cs="Arial" w:ascii="Arial" w:hAnsi="Arial"/>
        </w:rPr>
        <w:t xml:space="preserve">                                                (laminierte Karteikarten im Kasten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S lesen die Karten mit den </w:t>
      </w:r>
      <w:r>
        <w:rPr>
          <w:rFonts w:cs="Arial" w:ascii="Arial" w:hAnsi="Arial"/>
          <w:b/>
          <w:i/>
        </w:rPr>
        <w:t xml:space="preserve">Prophetenworten der Anklage und des Aufrufs zur Umkehr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S wählen eine Karte aus, die besonders gut zu ihrer eigenen Rede passt und schreiben den Text in den 1. Kasten unter der Rede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uS lesen die Karten mit den </w:t>
      </w:r>
      <w:r>
        <w:rPr>
          <w:rFonts w:cs="Arial" w:ascii="Arial" w:hAnsi="Arial"/>
          <w:b/>
          <w:i/>
        </w:rPr>
        <w:t>Prophetenworten des Trostes, der Ermutigung, der</w:t>
      </w:r>
      <w:r>
        <w:rPr>
          <w:rFonts w:cs="Arial" w:ascii="Arial" w:hAnsi="Arial"/>
          <w:i/>
          <w:u w:val="single"/>
        </w:rPr>
        <w:t xml:space="preserve"> </w:t>
      </w:r>
      <w:r>
        <w:rPr>
          <w:rFonts w:cs="Arial" w:ascii="Arial" w:hAnsi="Arial"/>
          <w:b/>
          <w:i/>
        </w:rPr>
        <w:t>Zusage und Verheißung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S wählen eine Karte aus, die besonders gut zu ihrer Rede passt und schreiben den Text in den 2. Kasten der Rede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reative SuS malen ein passendes Bild zu den ausgewählten Sätzen!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3. Stunde: Was Propheten tun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L kündigt von Künstlern geschaffene Bilder mit Menschen an, die o.g. Sätze gesagt haben. Alle 2 Minuten wird ein neues Bild aufgedeckt.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beitsauftrag: „Schreibt auf, was die Menschen auf den Bildern tun. Nur Verben verwenden!“ (Ziel: Die Vielfalt der Verben soll ein Bild der Propheten als Menschen aufzeigen, die sensibel sind mit Herz, Hand, Mund und Augen und die wahrnehmen, was um sie herum geschieht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erben werden an der Tafel gesammelt und von SuS in der Mappe ergänzt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Erstmalig fällt das Wort „</w:t>
      </w:r>
      <w:r>
        <w:rPr>
          <w:rFonts w:cs="Arial" w:ascii="Arial" w:hAnsi="Arial"/>
          <w:b/>
        </w:rPr>
        <w:t xml:space="preserve">Propheten“ </w:t>
      </w:r>
      <w:r>
        <w:rPr>
          <w:rFonts w:cs="Arial" w:ascii="Arial" w:hAnsi="Arial"/>
        </w:rPr>
        <w:t>im Unterrich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uS erstellen in Gruppenarbeit eine Collage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ählt Elemente aus den Prophetenbildern und ordnet die Propheten-Verben z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dnet die Prophetensätze den Prophetenbildern zu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t den Text über die Propheten und bereitet einen kleinen Vortrag vor. Ihr könnt den Text aufkleben und das passende Bild zuordnen.                      (Literatur: „Propheten mahnen und trösten“ aus dem Sachbuchteil von: Die Bibel, für Kinder ausgewählt und erläutert von Josef Quadflieg, Düsseldorf 1994, S.266-267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t den Text über die Propheten und bereitet einen kleinen Vortrag vor. Ihr könnt den Text aufkleben und das passende Bild zuordnen.                       (Literatur: Ich entdecke die Welt der Bibel. Altes Testament, Ravensburg 1987, S.86f)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est den Text über den Propheten Amos und bereitet einen kleinen Vortrag vor.    (Literatur: Ich entdecke die Welt der Bibel. Alte Testament, Ravensburg 1987, S. 202f).</w:t>
      </w:r>
    </w:p>
    <w:p>
      <w:pPr>
        <w:pStyle w:val="Normal"/>
        <w:spacing w:lineRule="auto" w:line="36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Die Collagen und Vorträge werden entweder in dieser oder wahrscheinlich  in der nächsten Stunde vorgestell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: „ Wenn ihr das alles von den Propheten hört, warum kann man dann sagen, dass eure eigene „Rede an die Menschheit“ eigentlich auch eine prophetische Rede war?“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SuS: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ch wir haben Ungerechtigkeiten angeklagt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ch wir reden eigentlich nicht vor so vielen Mensche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uch wir haben befürchtet, keiner würde auf uns hören, alle würden uns auslachen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4. Stunde ff: Unsere Umwel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Hier beginnt die vorgesehene Einheit für den Doppeljahrgang 5/6 zum Thema Schöpfung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m Ende der Einheit wird ein Bogen geschlagen zu modernen Propheten / Propheten aus unserer Zeit, z.B. Greenpeace, Ärzte ohne Grenzen, Atomkraftgegner u. –befürworter, andere Umweltorganisationen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eastAsia="zh-CN" w:bidi="hi-I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6:23:00Z</dcterms:created>
  <dc:creator>Jutta Sydow</dc:creator>
  <dc:description/>
  <cp:keywords/>
  <dc:language>en-US</dc:language>
  <cp:lastModifiedBy>bPeters</cp:lastModifiedBy>
  <dcterms:modified xsi:type="dcterms:W3CDTF">2010-09-14T06:23:00Z</dcterms:modified>
  <cp:revision>2</cp:revision>
  <dc:subject/>
  <dc:title>Nach der Verantwortung der Menschen in der Welt fragen</dc:title>
</cp:coreProperties>
</file>