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1. Station</w:t>
        <w:tab/>
        <w:tab/>
        <w:tab/>
        <w:tab/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Name: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Teile ein Stück Brot mit deinem Partner und iss es langsam.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Unterhaltet euch über den Geschmack.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rzählt euch eure Lieblingsgerichte und schreibt sie auf.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2. Station</w:t>
        <w:tab/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Name:</w:t>
      </w:r>
    </w:p>
    <w:p>
      <w:pPr>
        <w:pStyle w:val="Normal"/>
        <w:pBdr>
          <w:bottom w:val="single" w:sz="8" w:space="2" w:color="000000"/>
        </w:pBdr>
        <w:ind w:firstLine="709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Wir beten: </w:t>
      </w: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Unser tägliches Brot gib uns heute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Frutiger LT Com 45 Light" w:ascii="Frutiger LT Com 45 Light" w:hAnsi="Frutiger LT Com 45 Light"/>
          <w:sz w:val="20"/>
          <w:szCs w:val="20"/>
        </w:rPr>
        <w:t>Bitten wir dabei um ein Stück trockenes Brot?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as brauchen wir deiner Meinung nach noch zum Leben?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arum bitten wir Gott um unser täglich Brot?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3. Station</w:t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ind w:firstLine="709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Name: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In der Bibel steht folgender Satz: 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Der Mensch lebt nicht vom Brot allein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as könnte das bedeuten?</w:t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(Kleiner Tipp: Es gibt Dinge, die man nicht kaufen kann.)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4. Station</w:t>
        <w:tab/>
        <w:tab/>
        <w:tab/>
        <w:tab/>
        <w:tab/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Name: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Ihr habt herausgefunden, dass wir Menschen noch mehr zum Leben brauchen außer Essen, Trinken, Kleidung, Wohnung usw..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Wir brauchen auch Dinge, die man nicht kaufen kann, wie ihr an der Station 3 aufgeschrieben habt.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Setzt euch jetzt bequem hin und – wenn ihr mögt –, schließt die Augen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und hört, was die Lehrerin euch vorliest.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Malt nun das Mandala an.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b/>
          <w:sz w:val="20"/>
          <w:szCs w:val="20"/>
        </w:rPr>
        <w:t xml:space="preserve">5. Station: 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etzt euch zum Schluss zusammen und stellt eure Ergebnisse 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3:00Z</dcterms:created>
  <dc:creator>Ulla Norra</dc:creator>
  <dc:description/>
  <cp:keywords/>
  <dc:language>en-US</dc:language>
  <cp:lastModifiedBy>bPeters</cp:lastModifiedBy>
  <cp:lastPrinted>2013-09-12T21:39:00Z</cp:lastPrinted>
  <dcterms:modified xsi:type="dcterms:W3CDTF">2013-10-21T06:53:00Z</dcterms:modified>
  <cp:revision>2</cp:revision>
  <dc:subject/>
  <dc:title>1</dc:title>
</cp:coreProperties>
</file>