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83205</wp:posOffset>
                </wp:positionH>
                <wp:positionV relativeFrom="paragraph">
                  <wp:posOffset>246380</wp:posOffset>
                </wp:positionV>
                <wp:extent cx="3125470" cy="13614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3614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leichnisse, die von Gottes Güte erzäh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107.2pt;mso-wrap-distance-left:9.05pt;mso-wrap-distance-right:9.05pt;mso-wrap-distance-top:0pt;mso-wrap-distance-bottom:0pt;margin-top:19.4pt;mso-position-vertical-relative:text;margin-left:219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Gleichnisse, die von Gottes Güte erzäh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202565</wp:posOffset>
                </wp:positionV>
                <wp:extent cx="3050540" cy="13830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383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Gleichnisse, die vom verborgenen Wirken Gottes erzähl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pt;height:108.9pt;mso-wrap-distance-left:0pt;mso-wrap-distance-right:9.05pt;mso-wrap-distance-top:0pt;mso-wrap-distance-bottom:0pt;margin-top:15.95pt;mso-position-vertical-relative:text;margin-left:0pt;mso-position-horizontal:lef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Gleichnisse, die vom verborgenen Wirken Gottes erzähl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</w:t>
      </w: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4315</wp:posOffset>
                </wp:positionH>
                <wp:positionV relativeFrom="paragraph">
                  <wp:posOffset>233045</wp:posOffset>
                </wp:positionV>
                <wp:extent cx="3125470" cy="11677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5470" cy="11677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120"/>
                                <w:szCs w:val="120"/>
                              </w:rPr>
                              <w:t>Gleichnisss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1pt;height:91.95pt;mso-wrap-distance-left:9.05pt;mso-wrap-distance-right:9.05pt;mso-wrap-distance-top:0pt;mso-wrap-distance-bottom:0pt;margin-top:18.35pt;mso-position-vertical-relative:text;margin-left:218.4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120"/>
                          <w:szCs w:val="120"/>
                        </w:rPr>
                        <w:t>Gleichnisss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68300</wp:posOffset>
                </wp:positionH>
                <wp:positionV relativeFrom="paragraph">
                  <wp:posOffset>137160</wp:posOffset>
                </wp:positionV>
                <wp:extent cx="3050540" cy="143700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4370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leichnisse, die von Men-schen erzählen, die mit Gott in Verbindung stehen (wollen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2pt;height:113.15pt;mso-wrap-distance-left:9.05pt;mso-wrap-distance-right:9.05pt;mso-wrap-distance-top:0pt;mso-wrap-distance-bottom:0pt;margin-top:10.8pt;mso-position-vertical-relative:text;margin-left:-2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Gleichnisse, die von Men-schen erzählen, die mit Gott in Verbindung stehen (wollen)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860" w:leader="none"/>
        </w:tabs>
        <w:spacing w:before="0" w:after="20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51600</wp:posOffset>
                </wp:positionH>
                <wp:positionV relativeFrom="paragraph">
                  <wp:posOffset>59055</wp:posOffset>
                </wp:positionV>
                <wp:extent cx="3308350" cy="154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44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Beispielgeschichten, wie das Reich Gottes erlebbar werden kan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0.5pt;height:121.6pt;mso-wrap-distance-left:9.05pt;mso-wrap-distance-right:9.05pt;mso-wrap-distance-top:0pt;mso-wrap-distance-bottom:0pt;margin-top:4.65pt;mso-position-vertical-relative:text;margin-left:50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Beispielgeschichten, wie das Reich Gottes erlebbar werden k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83840</wp:posOffset>
                </wp:positionH>
                <wp:positionV relativeFrom="paragraph">
                  <wp:posOffset>59690</wp:posOffset>
                </wp:positionV>
                <wp:extent cx="3124835" cy="15449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835" cy="15449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Gleichnisse, die zur Entscheidung aufrufe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05pt;height:121.65pt;mso-wrap-distance-left:9.05pt;mso-wrap-distance-right:9.05pt;mso-wrap-distance-top:0pt;mso-wrap-distance-bottom:0pt;margin-top:4.7pt;mso-position-vertical-relative:text;margin-left:219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sz w:val="40"/>
                          <w:szCs w:val="40"/>
                        </w:rPr>
                        <w:t>Gleichnisse, die zur Entscheidung aufrufe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0:00Z</dcterms:created>
  <dc:creator>Heike Neumann</dc:creator>
  <dc:description/>
  <cp:keywords/>
  <dc:language>en-US</dc:language>
  <cp:lastModifiedBy>bPeters</cp:lastModifiedBy>
  <dcterms:modified xsi:type="dcterms:W3CDTF">2013-10-21T06:50:00Z</dcterms:modified>
  <cp:revision>2</cp:revision>
  <dc:subject/>
  <dc:title/>
</cp:coreProperties>
</file>