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Leben zu Jesu Zeit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359981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hema der Unterrichtseinheit: Damals in Kapernaum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0"/>
        </w:rPr>
        <w:t xml:space="preserve">Thema der Unterrichtsstunde: </w:t>
      </w:r>
      <w:r>
        <w:rPr>
          <w:b/>
          <w:sz w:val="28"/>
        </w:rPr>
        <w:t>So wohnte man in Kapernau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ellung der Unterrichtsstunde in der Unterrichtseinhei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unde: So wohnte man in Kapernaum (Struktur eines neutestamentlichen Dorf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nde: Das Leben im Haus (Aufbau der Häuser; Innenrau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nde: Arbeiten im Haus (Wasser holen, Essen zubereiten- Arbeiten der Frauen und Mädch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nde: Arbeiten im Dorf ( Die Arbeit der Handwerker, Bauern und Kaufleu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nde: Die Synagoge (Schule und Gebetshaus zuglei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nde: Ein Dorf zur Zeit Jesu: Kaperna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erncurriculum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In dieser Unterricht</w:t>
      </w:r>
      <w:r>
        <w:rPr>
          <w:u w:val="single"/>
        </w:rPr>
        <w:t>einheit</w:t>
      </w:r>
      <w:r>
        <w:rPr/>
        <w:t xml:space="preserve"> versuche ich, neben den prozessbezogenen</w:t>
      </w:r>
      <w:r>
        <w:rPr>
          <w:rStyle w:val="FootnoteCharacters"/>
          <w:rStyle w:val="FootnoteAnchor"/>
        </w:rPr>
        <w:footnoteReference w:id="2"/>
      </w:r>
      <w:r>
        <w:rPr/>
        <w:t xml:space="preserve"> und permanenten Kompetenzen</w:t>
      </w:r>
      <w:r>
        <w:rPr>
          <w:rStyle w:val="FootnoteCharacters"/>
          <w:rStyle w:val="FootnoteAnchor"/>
        </w:rPr>
        <w:footnoteReference w:id="3"/>
      </w:r>
      <w:r>
        <w:rPr/>
        <w:t xml:space="preserve"> auch die inhaltsbezogene Kompetenz anzubahn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 Schülerinnen und Schüler sollen das Lebensumfeld des Menschen „Jesus von Nazareth“ wahrnehmen. (Bereich: „Nach Jesus Christus frage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ergeben sich folgende </w:t>
      </w:r>
      <w:r>
        <w:rPr>
          <w:b/>
          <w:i/>
          <w:u w:val="single"/>
        </w:rPr>
        <w:t>Lernziele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oblernziel:</w:t>
      </w:r>
    </w:p>
    <w:p>
      <w:pPr>
        <w:pStyle w:val="Normal"/>
        <w:jc w:val="both"/>
        <w:rPr/>
      </w:pPr>
      <w:r>
        <w:rPr/>
        <w:t>Die Schülerinnen und Schüler sollen die wesentlichen Merkmale eines Dorfes zur Zeit Jesu kennen ler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inlernziele:</w:t>
      </w:r>
    </w:p>
    <w:p>
      <w:pPr>
        <w:pStyle w:val="Normal"/>
        <w:jc w:val="both"/>
        <w:rPr/>
      </w:pPr>
      <w:r>
        <w:rPr/>
        <w:t>Die Schülerinnen und Schüler sollen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kennen können, dass die Folie ein Dorf in einem fernen Land zu einer anderen Zeit darstel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sentliche Merkmale des beschriebenen Dorfes benennen könn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n Teilelement eines Dorfes aus Salzteig gestalten können (Handlungszie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n Dorf mit den hergestellten Einzelelementen nachbauen könn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hrnehmen/ beschreiben, verstehen/ deuten, kommunizieren/ teilhaben, gestalten/ handel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ähigkeit zur Gemeinschaft, Selbstständigkeit, Kommunikationsfähigkeit u. 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4:00Z</dcterms:created>
  <dc:creator>Lena</dc:creator>
  <dc:description/>
  <cp:keywords/>
  <dc:language>en-US</dc:language>
  <cp:lastModifiedBy>Lena Sonnenburg</cp:lastModifiedBy>
  <dcterms:modified xsi:type="dcterms:W3CDTF">2019-01-14T10:53:00Z</dcterms:modified>
  <cp:revision>3</cp:revision>
  <dc:subject/>
  <dc:title/>
</cp:coreProperties>
</file>