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en</w:t>
        <w:tab/>
        <w:tab/>
        <w:tab/>
        <w:tab/>
        <w:tab/>
        <w:tab/>
        <w:t>Beispie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kläre: Was ist ein Kaufmann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nn benötigen Menschen Hilfe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chreibe die Aufgaben eines Priesters – so wie du sie aus der Geschichte kennst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e fühlst du dich, wenn du helfen konntest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um hilft der Tempeldiener nicht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nn hast du das letzte Mal geholfe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e hilft der Samariter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e kann ich anderen Menschen helfe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um hilft der Samariter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r ist mein Nächster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gemeine Frag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nne die beiden Städte, auf deren Weg der Kaufmann überfallen wurde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 lag der Kaufman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 wollte der Kaufmann hin und warum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lche Verletzungen hatte der Kaufman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 brachte der Samariter den Kaufmann hin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s machte der Samariter mit dem Kaufmann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chreibe die Stadt Jerusalem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s war das Schlimmste für den Kaufmann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JOK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kläre: Was ist ein Samariter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Tanja</dc:creator>
  <dc:description/>
  <cp:keywords/>
  <dc:language>en-US</dc:language>
  <cp:lastModifiedBy>bPeters</cp:lastModifiedBy>
  <dcterms:modified xsi:type="dcterms:W3CDTF">2010-03-09T14:36:00Z</dcterms:modified>
  <cp:revision>2</cp:revision>
  <dc:subject/>
  <dc:title>Personen</dc:title>
</cp:coreProperties>
</file>